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告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党员、党小组推荐，支委会听取意见讨论决定，姚蕾、茅文姬、施晓红、顾惠花等四位同志推选为学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形象党员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推荐姚蕾、顾惠花同志署“形象党员”人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特此公布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中共上海市洪山中学支部委员会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8:00Z</dcterms:created>
  <dc:creator>a</dc:creator>
  <dc:description/>
  <dc:language>en-US</dc:language>
  <cp:lastModifiedBy>Admin</cp:lastModifiedBy>
  <cp:lastPrinted>2016-11-25T10:28:00Z</cp:lastPrinted>
  <dcterms:modified xsi:type="dcterms:W3CDTF">2017-05-18T05:18:00Z</dcterms:modified>
  <cp:revision>2</cp:revision>
  <dc:subject/>
  <dc:title>公    告</dc:title>
</cp:coreProperties>
</file>