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创新心理学（二）：酝酿与顿悟</w:t>
      </w:r>
    </w:p>
    <w:p>
      <w:pPr>
        <w:pStyle w:val="Normal"/>
        <w:spacing w:lineRule="auto" w:line="300" w:before="156" w:after="0"/>
        <w:ind w:firstLine="480"/>
        <w:rPr/>
      </w:pPr>
      <w:r>
        <w:rPr>
          <w:rFonts w:ascii="宋体;SimSun" w:hAnsi="宋体;SimSun" w:cs="宋体;SimSun"/>
          <w:sz w:val="24"/>
        </w:rPr>
        <w:t>在上一次的心理广播中，我们介绍了创新过程中的准备阶段，今天我们就来说一说其后的酝酿与顿悟阶段。</w:t>
      </w:r>
    </w:p>
    <w:p>
      <w:pPr>
        <w:pStyle w:val="Normal"/>
        <w:spacing w:lineRule="auto" w:line="300" w:before="156" w:after="0"/>
        <w:rPr>
          <w:rFonts w:ascii="宋体;SimSun" w:hAnsi="宋体;SimSun" w:cs="宋体;SimSun"/>
          <w:b/>
          <w:b/>
          <w:sz w:val="24"/>
        </w:rPr>
      </w:pPr>
      <w:r>
        <w:rPr>
          <w:rFonts w:ascii="宋体;SimSun" w:hAnsi="宋体;SimSun" w:cs="宋体;SimSun"/>
          <w:b/>
          <w:sz w:val="24"/>
        </w:rPr>
        <w:t>二、酝酿阶段</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这是创新过程的运作阶段。经过长期系统的准备之后，围绕既定的方向和目标，个人在某一方面的知识和经验已经有了相当的积累，并进人了深思熟虑和探索试验阶段。人在这时往往精神高度兴奋，情绪激动，茶饭不香，心情不定。有时答案好像就在眼前，仿佛抓住了解决问题的钥匙，但一时理不清头绪，难以准确把握；有时又百思不得其解，好像走进了死胡同，注定失败无疑。这个时候人们越是要冷静下来，客观、理性、科学地分析遇到的问题，如果确信自己的研究障碍是方向、方法上的问题，就要赶快进行调整，迅速改变研究方向或研究方法，把创造继续进行下去。如果确信自己的研究不是方向、方法上的问题，就应暂时搁置起来，并依然从事正常的工作。这种表面的中断，并不意味着思考的中断；反之，自己头脑中的潜意识还在积极地、断断续续地进行。正是这种潜意识，往往孕育着新观念的重大突破。一旦酝酿阶段趋于成熟，这种新观念、新创造就会脱颖而出，展现出“柳暗花明又一村”的新景象。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创新萌芽时期，往往是不明显的或比较模糊的，它必须经过充分酝酿才能逐渐明确起来。在酝酿过程中，通过对积累资料的筛选分析，对多个创新方案的比较，对可能遇到的各种问题的反复思考，以期有一个明确的结果。酝酿阶段，可能确定创新设想，也可能局部修订，甚至全部改变，这与已掌握的资料的多少、优劣以及个人的知识经验、综合分析能力有关，也与创新目标有关。一般来说，创新目标的独创性越高，酝酿构思的难度越大。确定一个理想的创新设想，常常需要多次反复。 </w:t>
      </w:r>
    </w:p>
    <w:p>
      <w:pPr>
        <w:pStyle w:val="Normal"/>
        <w:spacing w:lineRule="auto" w:line="300"/>
        <w:ind w:firstLine="480"/>
        <w:rPr>
          <w:rFonts w:ascii="宋体;SimSun" w:hAnsi="宋体;SimSun" w:cs="宋体;SimSun"/>
          <w:sz w:val="24"/>
        </w:rPr>
      </w:pPr>
      <w:r>
        <w:rPr>
          <w:rFonts w:ascii="宋体;SimSun" w:hAnsi="宋体;SimSun" w:cs="宋体;SimSun"/>
          <w:sz w:val="24"/>
        </w:rPr>
        <w:t>酝酿的时间可能很短，也可能很长，甚至可能长达几个月、几年或十几年之久。延长酝酿时间的原因主要有以下几个方面：</w:t>
      </w:r>
      <w:r>
        <w:rPr>
          <w:rFonts w:cs="宋体;SimSun" w:ascii="宋体;SimSun" w:hAnsi="宋体;SimSun"/>
          <w:sz w:val="24"/>
        </w:rPr>
        <w:t>(1)</w:t>
      </w:r>
      <w:r>
        <w:rPr>
          <w:rFonts w:ascii="宋体;SimSun" w:hAnsi="宋体;SimSun" w:cs="宋体;SimSun"/>
          <w:sz w:val="24"/>
        </w:rPr>
        <w:t>各种因素之间的联系难以明确；</w:t>
      </w:r>
      <w:r>
        <w:rPr>
          <w:rFonts w:cs="宋体;SimSun" w:ascii="宋体;SimSun" w:hAnsi="宋体;SimSun"/>
          <w:sz w:val="24"/>
        </w:rPr>
        <w:t>(2)</w:t>
      </w:r>
      <w:r>
        <w:rPr>
          <w:rFonts w:ascii="宋体;SimSun" w:hAnsi="宋体;SimSun" w:cs="宋体;SimSun"/>
          <w:sz w:val="24"/>
        </w:rPr>
        <w:t>假设误入歧途而又积重难返；</w:t>
      </w:r>
      <w:r>
        <w:rPr>
          <w:rFonts w:cs="宋体;SimSun" w:ascii="宋体;SimSun" w:hAnsi="宋体;SimSun"/>
          <w:sz w:val="24"/>
        </w:rPr>
        <w:t>(3)</w:t>
      </w:r>
      <w:r>
        <w:rPr>
          <w:rFonts w:ascii="宋体;SimSun" w:hAnsi="宋体;SimSun" w:cs="宋体;SimSun"/>
          <w:sz w:val="24"/>
        </w:rPr>
        <w:t>对假设犹豫不决下不了决心；</w:t>
      </w:r>
      <w:r>
        <w:rPr>
          <w:rFonts w:cs="宋体;SimSun" w:ascii="宋体;SimSun" w:hAnsi="宋体;SimSun"/>
          <w:sz w:val="24"/>
        </w:rPr>
        <w:t>(4)</w:t>
      </w:r>
      <w:r>
        <w:rPr>
          <w:rFonts w:ascii="宋体;SimSun" w:hAnsi="宋体;SimSun" w:cs="宋体;SimSun"/>
          <w:sz w:val="24"/>
        </w:rPr>
        <w:t>形成顽固的思维定势难以突破；</w:t>
      </w:r>
      <w:r>
        <w:rPr>
          <w:rFonts w:cs="宋体;SimSun" w:ascii="宋体;SimSun" w:hAnsi="宋体;SimSun"/>
          <w:sz w:val="24"/>
        </w:rPr>
        <w:t>(5)</w:t>
      </w:r>
      <w:r>
        <w:rPr>
          <w:rFonts w:ascii="宋体;SimSun" w:hAnsi="宋体;SimSun" w:cs="宋体;SimSun"/>
          <w:sz w:val="24"/>
        </w:rPr>
        <w:t xml:space="preserve">个人现有的知识和能力所限制。一旦遇到此类问题，或需持之以恒、坚持不懈；或需改变思路、再辟蹊径；或需与人讨论一番，启发灵感，方能奏效。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酝酿过程中，创新者没有什么可以看得见的成果。从表面看，创新可能毫无进展。比方说，一个人可能呆呆地坐在那里，手里拿着笔，却一个字也写不下去；可能到图书馆去翻翻书报，好像一无所获；也可能随处溜达溜达，走走看看，好像还是什么也没有找到。在这期间，创新者的表现似乎像一只正在孵小鸡的老母鸡，在草堆上一动不动，全神贯注，不顾一切，积蓄热量，等待时机，孵化新的生命。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为了把你自己调整到创新的状态上来，你必须从你熟悉的思考模式以及对某事的固定成见中摆脱出来。为了用新的观点看问题，你必须能打破看问题的习惯方式。为了避免习惯的“智慧”的束缚，你可以用以下几种技巧来进行酝酿： </w:t>
      </w:r>
    </w:p>
    <w:p>
      <w:pPr>
        <w:pStyle w:val="Normal"/>
        <w:spacing w:lineRule="auto" w:line="300" w:before="156" w:after="0"/>
        <w:rPr>
          <w:rFonts w:ascii="宋体;SimSun" w:hAnsi="宋体;SimSun" w:cs="宋体;SimSun"/>
          <w:b/>
          <w:b/>
          <w:i/>
          <w:i/>
          <w:sz w:val="24"/>
        </w:rPr>
      </w:pPr>
      <w:r>
        <w:rPr>
          <w:rFonts w:ascii="宋体;SimSun" w:hAnsi="宋体;SimSun" w:cs="宋体;SimSun"/>
          <w:b/>
          <w:i/>
          <w:sz w:val="24"/>
        </w:rPr>
        <w:t xml:space="preserve">（一）群策攻关法 </w:t>
      </w:r>
    </w:p>
    <w:p>
      <w:pPr>
        <w:pStyle w:val="Normal"/>
        <w:spacing w:lineRule="auto" w:line="300"/>
        <w:ind w:firstLine="480"/>
        <w:rPr>
          <w:rFonts w:ascii="宋体;SimSun" w:hAnsi="宋体;SimSun" w:cs="宋体;SimSun"/>
          <w:sz w:val="24"/>
        </w:rPr>
      </w:pPr>
      <w:r>
        <w:rPr>
          <w:rFonts w:ascii="宋体;SimSun" w:hAnsi="宋体;SimSun" w:cs="宋体;SimSun"/>
          <w:sz w:val="24"/>
        </w:rPr>
        <w:t>群策攻关法是艾利克斯•奥斯伯恩于</w:t>
      </w:r>
      <w:r>
        <w:rPr>
          <w:rFonts w:cs="宋体;SimSun" w:ascii="宋体;SimSun" w:hAnsi="宋体;SimSun"/>
          <w:sz w:val="24"/>
        </w:rPr>
        <w:t>1963</w:t>
      </w:r>
      <w:r>
        <w:rPr>
          <w:rFonts w:ascii="宋体;SimSun" w:hAnsi="宋体;SimSun" w:cs="宋体;SimSun"/>
          <w:sz w:val="24"/>
        </w:rPr>
        <w:t xml:space="preserve">年提出的一种方法，它建立在与他人一起工作从而产生独特的思想，并创新地解决问题的基础上。在一个典型的群策攻关期间，一般是一组人在一起工作，在一个特定的时间内提出尽可能多的思想。提出了思想和观点以后，并不对它们进行判断和评价，因为这样做会抑制思想自由地流动，阻碍人们提出建议。批判的评价可推迟到后一个阶段。应鼓励人们在创新地思考时，善于借鉴他人的观点，因为创新的观点往往是多种思想交互作用的结果。你也可以通过运用你思想无意识的流动，以及你大脑自然的联想力，来进发出你自己的思想火花。 </w:t>
      </w:r>
    </w:p>
    <w:p>
      <w:pPr>
        <w:pStyle w:val="Normal"/>
        <w:spacing w:lineRule="auto" w:line="300" w:before="156" w:after="0"/>
        <w:rPr>
          <w:rFonts w:ascii="宋体;SimSun" w:hAnsi="宋体;SimSun" w:cs="宋体;SimSun"/>
          <w:b/>
          <w:b/>
          <w:i/>
          <w:i/>
          <w:sz w:val="24"/>
        </w:rPr>
      </w:pPr>
      <w:r>
        <w:rPr>
          <w:rFonts w:ascii="宋体;SimSun" w:hAnsi="宋体;SimSun" w:cs="宋体;SimSun"/>
          <w:b/>
          <w:i/>
          <w:sz w:val="24"/>
        </w:rPr>
        <w:t xml:space="preserve">（二）创造“大脑图” </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大脑图”是一个具有多种用途的工具，它既可用来提出观点，也可表示不同观点之间的多种联系。你可以这样来开始你的“大脑图”：在一张纸的中间写下你主要的专题，然后记录下所有你能够与这个专题有联系的观点，并用连线把它们连起来。让你的大脑自由地运转，跟随它一起去建立联系的活动。你应该尽可能快地工作，不要担心次序或结构。让其自然地呈现出结构，要反映出你的大脑自然地建立联系和组织信息的方式。一旦完成了这个工作，你能够很容易地在新的信息和你不断加深的理解的基础上，修改其结构或组织。 </w:t>
      </w:r>
    </w:p>
    <w:p>
      <w:pPr>
        <w:pStyle w:val="Normal"/>
        <w:spacing w:lineRule="auto" w:line="300" w:before="156" w:after="0"/>
        <w:rPr>
          <w:rFonts w:ascii="宋体;SimSun" w:hAnsi="宋体;SimSun" w:cs="宋体;SimSun"/>
          <w:b/>
          <w:b/>
          <w:i/>
          <w:i/>
          <w:sz w:val="24"/>
        </w:rPr>
      </w:pPr>
      <w:r>
        <w:rPr>
          <w:rFonts w:ascii="宋体;SimSun" w:hAnsi="宋体;SimSun" w:cs="宋体;SimSun"/>
          <w:b/>
          <w:i/>
          <w:sz w:val="24"/>
        </w:rPr>
        <w:t xml:space="preserve">（三）坚持写“做梦日记” </w:t>
      </w:r>
    </w:p>
    <w:p>
      <w:pPr>
        <w:pStyle w:val="Normal"/>
        <w:spacing w:lineRule="auto" w:line="300"/>
        <w:ind w:firstLine="480"/>
        <w:rPr>
          <w:rFonts w:ascii="宋体;SimSun" w:hAnsi="宋体;SimSun" w:cs="宋体;SimSun"/>
          <w:sz w:val="24"/>
        </w:rPr>
      </w:pPr>
      <w:r>
        <w:rPr>
          <w:rFonts w:ascii="宋体;SimSun" w:hAnsi="宋体;SimSun" w:cs="宋体;SimSun"/>
          <w:sz w:val="24"/>
        </w:rPr>
        <w:t>根据弗罗伊德的观点，梦是通 向无意识的捷径，是发现创新思想的丰富和肥沃的土壤。除了从你的日常生活中获取思想之外，梦也表达了你内心深处思想过程的逻辑和情感，而它们与创新的“本质”紧紧相连。梦具有情感的力量，生动的图像，以及不寻常的</w:t>
      </w:r>
      <w:r>
        <w:rPr>
          <w:rFonts w:cs="宋体;SimSun" w:ascii="宋体;SimSun" w:hAnsi="宋体;SimSun"/>
          <w:sz w:val="24"/>
        </w:rPr>
        <w:t>(</w:t>
      </w:r>
      <w:r>
        <w:rPr>
          <w:rFonts w:ascii="宋体;SimSun" w:hAnsi="宋体;SimSun" w:cs="宋体;SimSun"/>
          <w:sz w:val="24"/>
        </w:rPr>
        <w:t>有时候是奇怪的</w:t>
      </w:r>
      <w:r>
        <w:rPr>
          <w:rFonts w:cs="宋体;SimSun" w:ascii="宋体;SimSun" w:hAnsi="宋体;SimSun"/>
          <w:sz w:val="24"/>
        </w:rPr>
        <w:t>)</w:t>
      </w:r>
      <w:r>
        <w:rPr>
          <w:rFonts w:ascii="宋体;SimSun" w:hAnsi="宋体;SimSun" w:cs="宋体;SimSun"/>
          <w:sz w:val="24"/>
        </w:rPr>
        <w:t xml:space="preserve">联结，它可以作为你创新思考的真正的催化剂。然而，就像是阳光下的露水会被蒸发掉一样，梦是很容易被忘记的。为了抓住你的梦，在你的床边放一个便笺簿，把你所能回忆起来的梦的情景记下来。你的梦的其他情节可能会在白天被突然想起，尽可能地把这些额外的细节记下来。记录完你做的梦以后，要想办法破译你做的梦的含义，但是，也要让梦的内容刺激你创新的想象力。 </w:t>
      </w:r>
    </w:p>
    <w:p>
      <w:pPr>
        <w:pStyle w:val="Normal"/>
        <w:spacing w:lineRule="auto" w:line="300" w:before="156" w:after="0"/>
        <w:rPr>
          <w:rFonts w:ascii="宋体;SimSun" w:hAnsi="宋体;SimSun" w:cs="宋体;SimSun"/>
          <w:b/>
          <w:b/>
          <w:sz w:val="24"/>
        </w:rPr>
      </w:pPr>
      <w:r>
        <w:rPr>
          <w:rFonts w:ascii="宋体;SimSun" w:hAnsi="宋体;SimSun" w:cs="宋体;SimSun"/>
          <w:b/>
          <w:sz w:val="24"/>
        </w:rPr>
        <w:t>三、顿悟阶段</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这是创新过程的收获阶段。经过长期酝酿之后，随着创造活动的深入开展，一次次的探索和逼近，终于使创新过程临近了成功的大门。因为某种机缘或是受到什么意外的刺激，我们的思想豁然开朗，一种新观念油然诞生。这种表现，通常称之为“灵感”。灵感有时是突发性的，甚至是富有戏剧性的。有时会出现在睡眠状态，有时会产生于散步、唱歌、洗澡之时，有时甚至出现在梦境之中。这种灵感的产生，是创造经验和知识的高度升华，是在某种机缘或是意外刺激的条件下创造智慧的尽情释放。 </w:t>
      </w:r>
    </w:p>
    <w:p>
      <w:pPr>
        <w:pStyle w:val="Normal"/>
        <w:spacing w:lineRule="auto" w:line="300"/>
        <w:ind w:firstLine="480"/>
        <w:rPr/>
      </w:pPr>
      <w:r>
        <w:rPr>
          <w:rFonts w:ascii="宋体;SimSun" w:hAnsi="宋体;SimSun" w:cs="宋体;SimSun"/>
          <w:sz w:val="24"/>
        </w:rPr>
        <w:t>顿悟原为佛教用语，大意是指顿然破除妄念，觉悟真理。这里借指在创新过程酝酿阶段的终了，与直觉和灵感具有一定联系的思维现象。创新者进入这一阶段，往往有柳暗花明、茅塞顿开的感觉。美国化学家普拉特和贝克曾对</w:t>
      </w:r>
      <w:r>
        <w:rPr>
          <w:sz w:val="24"/>
        </w:rPr>
        <w:t>232</w:t>
      </w:r>
      <w:r>
        <w:rPr>
          <w:rFonts w:ascii="宋体;SimSun" w:hAnsi="宋体;SimSun" w:cs="宋体;SimSun"/>
          <w:sz w:val="24"/>
        </w:rPr>
        <w:t>名化学家进行过调查，其中有</w:t>
      </w:r>
      <w:r>
        <w:rPr>
          <w:rFonts w:cs="宋体;SimSun"/>
          <w:sz w:val="24"/>
        </w:rPr>
        <w:t>33%</w:t>
      </w:r>
      <w:r>
        <w:rPr>
          <w:rFonts w:ascii="宋体;SimSun" w:hAnsi="宋体;SimSun" w:cs="宋体;SimSun"/>
          <w:sz w:val="24"/>
        </w:rPr>
        <w:t>的人说在解决重大问题时经常有直觉出现，有</w:t>
      </w:r>
      <w:r>
        <w:rPr>
          <w:sz w:val="24"/>
        </w:rPr>
        <w:t>55</w:t>
      </w:r>
      <w:r>
        <w:rPr>
          <w:rFonts w:cs="宋体;SimSun"/>
          <w:sz w:val="24"/>
        </w:rPr>
        <w:t>%</w:t>
      </w:r>
      <w:r>
        <w:rPr>
          <w:rFonts w:ascii="宋体;SimSun" w:hAnsi="宋体;SimSun" w:cs="宋体;SimSun"/>
          <w:sz w:val="24"/>
        </w:rPr>
        <w:t>的人偶有直觉出现，其余</w:t>
      </w:r>
      <w:r>
        <w:rPr>
          <w:sz w:val="24"/>
        </w:rPr>
        <w:t>17%</w:t>
      </w:r>
      <w:r>
        <w:rPr>
          <w:rFonts w:ascii="宋体;SimSun" w:hAnsi="宋体;SimSun" w:cs="宋体;SimSun"/>
          <w:sz w:val="24"/>
        </w:rPr>
        <w:t xml:space="preserve">未有直觉出现。这种调查至少表明直觉在创新顿悟中是客观存在的，而且往往具有重要作用。 </w:t>
      </w:r>
    </w:p>
    <w:p>
      <w:pPr>
        <w:pStyle w:val="Normal"/>
        <w:spacing w:lineRule="auto" w:line="300"/>
        <w:ind w:firstLine="480"/>
        <w:rPr>
          <w:rFonts w:ascii="宋体;SimSun" w:hAnsi="宋体;SimSun" w:cs="宋体;SimSun"/>
          <w:sz w:val="24"/>
        </w:rPr>
      </w:pPr>
      <w:r>
        <w:rPr>
          <w:rFonts w:ascii="宋体;SimSun" w:hAnsi="宋体;SimSun" w:cs="宋体;SimSun"/>
          <w:sz w:val="24"/>
        </w:rPr>
        <w:t>顿悟的出现，称其为一个阶段，完全是为了表述方便，因为它并没有明显的特征。顿悟的到来相当富于戏剧性，它有时是逐渐到来的，有时又不期而至，更有时是突如其来的闪电般的光临。正像古诗所绘：“众里寻他千百度，蓦然回首，那人却在灯火阑珊处。”例如，英国伟大的科学家牛顿，大学毕业后留校在研究室专门研究物理学和天文学。有一天，他坐在苹果树下读书，突然，一只苹果“扑通”落地，他心头猛然一亮，一个长期苦苦思索的问题一下子找到了答案：苹果落地是被地球的引力吸下来。牛顿由此研究下去，发现了万有引力定律，</w:t>
      </w:r>
      <w:r>
        <w:rPr>
          <w:rFonts w:cs="宋体;SimSun" w:ascii="宋体;SimSun" w:hAnsi="宋体;SimSun"/>
          <w:sz w:val="24"/>
        </w:rPr>
        <w:t>1687</w:t>
      </w:r>
      <w:r>
        <w:rPr>
          <w:rFonts w:ascii="宋体;SimSun" w:hAnsi="宋体;SimSun" w:cs="宋体;SimSun"/>
          <w:sz w:val="24"/>
        </w:rPr>
        <w:t>年《自然哲学的数学原理》问世，用数学描述了自然现象，为世人留下了宝贵的遗产。</w:t>
      </w:r>
    </w:p>
    <w:p>
      <w:pPr>
        <w:pStyle w:val="Normal"/>
        <w:spacing w:lineRule="auto" w:line="300"/>
        <w:ind w:firstLine="480"/>
        <w:rPr>
          <w:rFonts w:ascii="宋体;SimSun" w:hAnsi="宋体;SimSun" w:cs="宋体;SimSun"/>
          <w:sz w:val="24"/>
        </w:rPr>
      </w:pPr>
      <w:r>
        <w:rPr>
          <w:rFonts w:ascii="宋体;SimSun" w:hAnsi="宋体;SimSun" w:cs="宋体;SimSun"/>
          <w:sz w:val="24"/>
        </w:rPr>
        <w:t>在这方面，最著名的例子恐怕就是希腊思想家阿基米 德，当他在洗澡时，他豁然开朗的那一刻来到了，他光着身子跑出来，穿过雅典的街道，大声喊着：“我找到了</w:t>
      </w:r>
      <w:r>
        <w:rPr>
          <w:rFonts w:cs="宋体;SimSun" w:ascii="宋体;SimSun" w:hAnsi="宋体;SimSun"/>
          <w:sz w:val="24"/>
        </w:rPr>
        <w:t>!”</w:t>
      </w:r>
      <w:r>
        <w:rPr>
          <w:rFonts w:ascii="宋体;SimSun" w:hAnsi="宋体;SimSun" w:cs="宋体;SimSun"/>
          <w:sz w:val="24"/>
        </w:rPr>
        <w:t>你在生 活中在某种程度上肯定也有过这种“我找到了</w:t>
      </w:r>
      <w:r>
        <w:rPr>
          <w:rFonts w:cs="宋体;SimSun" w:ascii="宋体;SimSun" w:hAnsi="宋体;SimSun"/>
          <w:sz w:val="24"/>
        </w:rPr>
        <w:t>!”</w:t>
      </w:r>
      <w:r>
        <w:rPr>
          <w:rFonts w:ascii="宋体;SimSun" w:hAnsi="宋体;SimSun" w:cs="宋体;SimSun"/>
          <w:sz w:val="24"/>
        </w:rPr>
        <w:t xml:space="preserve">的体验。有时候，尽管人们绞尽脑汁也想不起来一个人的名字或重要的细节。在这种时候，如果你停下来，不去想这个问题把你的注意力转移到其他的事情上，你常常会发现这个你百思不得其解的问题，不打招呼会突然出现在你的脑海中，仿佛你在你的大脑中编了一个计算机程序，它不停地进行扫描、处理，直到答案突然地出现在屏幕上。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当然，要想让顿悟发生，你必须给它以足够的时间。回想一下由于你没有给大脑留出足够的完成工作的时间，所以你与创新的思想和有见地的战略擦肩而过的经历。尽管你可以用给鸡蛋增加温度的办法，加速雏鸡孵化的过程，但是，创新作为一个自然的过程不能被缩短或删简。如果你过早地让创新破壳而出，你得到的只是一顿早餐，而不是一只毛绒绒的小鸡。你需要给创新预留出足够的运作时间，直到“豁然开朗的那一刻”出现，这是你对创新的过程尊敬的表现。 </w:t>
      </w:r>
    </w:p>
    <w:p>
      <w:pPr>
        <w:pStyle w:val="Normal"/>
        <w:spacing w:lineRule="auto" w:line="300"/>
        <w:ind w:firstLine="480"/>
        <w:rPr/>
      </w:pPr>
      <w:r>
        <w:rPr>
          <w:rFonts w:ascii="宋体;SimSun" w:hAnsi="宋体;SimSun" w:cs="宋体;SimSun"/>
          <w:sz w:val="24"/>
        </w:rPr>
        <w:t>对这个问题，你可能要问：如果豁然开朗的那一刻不出现怎么办如果你竭尽全力，按照所有的步骤为你创新的园圃整地施肥，那么，有新意的思想一定会破土而出，你看见这个创新的过程在运转的次数越多，你的信心就会越大。请想想你生活中你曾有过的“我找到了</w:t>
      </w:r>
      <w:r>
        <w:rPr>
          <w:rFonts w:cs="宋体;SimSun" w:ascii="宋体;SimSun" w:hAnsi="宋体;SimSun"/>
          <w:sz w:val="24"/>
        </w:rPr>
        <w:t>!”</w:t>
      </w:r>
      <w:r>
        <w:rPr>
          <w:rFonts w:ascii="宋体;SimSun" w:hAnsi="宋体;SimSun" w:cs="宋体;SimSun"/>
          <w:sz w:val="24"/>
        </w:rPr>
        <w:t>的时刻，并在你的“思考笔记本”上把它们记下来。这样做不失为一种解决问题的独特的方法，以及一条实现目标或提出有新意的观点的好途径。创新的“本质”具有这样的特点，你越是想强迫它运转，它就越是不露面。因而你需要放弃你意识的控制，让你创新的“本质’用它自己的方式去运作，去创新奇迹。</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但是必须指出，顿悟决不是什么神秘的东西，也不是无法说清的东西。它同前面的准备和酝酿是分不开的。顿悟如果离开人们长时间的实践，离开高度集中化与紧张化的思考，是不可能产生的。所谓直觉或者灵感，也是在实践经验的基础上，由于思维的高度活动而形成的对客观事物的一种比较迅速的直接的综合判断。俄国著名作家车尔尼雪夫斯基说过：“灵感——这是一个不喜欢拜访懒汉的客人。”俄国著名画家列宾说：“灵感是由于顽强劳动而获得的奖赏。”可见，顿悟的产生决不是无缘无故、随随便便的，它是一个人长期实践、长期思考、艰苦劳动的产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33:00Z</dcterms:created>
  <dc:creator>USER</dc:creator>
  <dc:description/>
  <cp:keywords/>
  <dc:language>en-US</dc:language>
  <cp:lastModifiedBy>USER</cp:lastModifiedBy>
  <dcterms:modified xsi:type="dcterms:W3CDTF">2016-03-14T00:33:00Z</dcterms:modified>
  <cp:revision>2</cp:revision>
  <dc:subject/>
  <dc:title>创新心理学（二）：酝酿与顿悟</dc:title>
</cp:coreProperties>
</file>