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firstLine="480"/>
        <w:rPr>
          <w:b/>
          <w:b/>
          <w:color w:val="101010"/>
          <w:sz w:val="28"/>
          <w:szCs w:val="28"/>
        </w:rPr>
      </w:pPr>
      <w:r>
        <w:rPr>
          <w:color w:val="101010"/>
          <w:sz w:val="21"/>
          <w:szCs w:val="21"/>
        </w:rPr>
        <w:t xml:space="preserve">                  </w:t>
      </w:r>
      <w:r>
        <w:rPr>
          <w:b/>
          <w:color w:val="101010"/>
          <w:sz w:val="28"/>
          <w:szCs w:val="28"/>
        </w:rPr>
        <w:t>关注心理健康，学会珍爱自己</w:t>
      </w:r>
    </w:p>
    <w:p>
      <w:pPr>
        <w:pStyle w:val="Normal"/>
        <w:jc w:val="left"/>
        <w:rPr/>
      </w:pPr>
      <w:r>
        <w:rPr/>
        <w:t>老师们</w:t>
      </w:r>
      <w:r>
        <w:rPr/>
        <w:t>,</w:t>
      </w:r>
      <w:r>
        <w:rPr/>
        <w:t>同学们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大家</w:t>
      </w:r>
      <w:r>
        <w:rPr/>
        <w:t>早上</w:t>
      </w:r>
      <w:r>
        <w:rPr/>
        <w:t>好</w:t>
      </w:r>
      <w:r>
        <w:rPr/>
        <w:t>!</w:t>
      </w:r>
      <w:r>
        <w:rPr/>
        <w:t>我今天讲话的题目是《关注心理健康，学会珍爱自己》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同学们</w:t>
      </w:r>
      <w:r>
        <w:rPr/>
        <w:t>:</w:t>
      </w:r>
      <w:r>
        <w:rPr/>
        <w:t>在你们的学习生活中是否会被某些困难压得喘不过气？是否有过不被人理解的痛苦和困惑？是否常常被孤独包围，无人倾诉？是否会因一次次的失败感到自卑？你不想犯错，却总是犯错；你想要努力学习，可是总管不住自己；你想要变得更好，却越来越讨厌现在的自己……</w:t>
      </w:r>
      <w:r>
        <w:rPr>
          <w:rFonts w:eastAsia="Times New Roman"/>
        </w:rPr>
        <w:t xml:space="preserve">  </w:t>
      </w:r>
      <w:r>
        <w:rPr/>
        <w:t>其实，在成长的过程中出现这些心理问题是正常的现象，关键在于如何正确对待它们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面对</w:t>
      </w:r>
      <w:r>
        <w:rPr/>
        <w:t>成长中的诸多</w:t>
      </w:r>
      <w:r>
        <w:rPr/>
        <w:t>烦恼，我们该如何保持良好的心态呢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首先，是培养积极的人生态度。要正确认识自己，不要自卑，也不要自负。要相信自己，每个人都有自己的优点，不存在差学生，只存在有差异的学生。要正确面对挫折或失败</w:t>
      </w:r>
      <w:r>
        <w:rPr/>
        <w:t>.</w:t>
      </w:r>
      <w:r>
        <w:rPr/>
        <w:t>当你遇到挫折时，你的第一反应是什么？有人会想</w:t>
      </w:r>
      <w:r>
        <w:rPr/>
        <w:t>;</w:t>
      </w:r>
      <w:r>
        <w:rPr/>
        <w:t>唉，真倒霉，怎么这样的事就轮上我。但有的人会想：嗯，这次的挫折又给了我一次成长的机会。饱经风霜、历经坎坷的人比一帆风顺的人更能忍受挫折，更能有所作为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其次，是提高道德修养水平。道德修养也能影响一个人的健康吗？事实证明了：道德高尚，多做好事</w:t>
      </w:r>
      <w:r>
        <w:rPr/>
        <w:t>,</w:t>
      </w:r>
      <w:r>
        <w:rPr/>
        <w:t>经常满腔热忱地帮助人，扶助人，爱护人，援救人，人们自然也会给以热情地回报。爱人者，人便爱之，助人者，人必助人，敬人者，人亦敬之。这种良性的反馈，必然使人产生欣慰，受到鼓舞，使人愉快，获得快乐。相信你也一定有过这样的感受吧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第三，培养勤奋学习的好习惯。在生活中</w:t>
      </w:r>
      <w:r>
        <w:rPr/>
        <w:t>,</w:t>
      </w:r>
      <w:r>
        <w:rPr/>
        <w:t>有些同学存在厌学情绪，把读书学习视为一种痛苦、负担、压力，这种强烈的厌学情绪使这些同学自暴自弃，悲观厌世</w:t>
      </w:r>
      <w:r>
        <w:rPr/>
        <w:t>.</w:t>
      </w:r>
      <w:r>
        <w:rPr/>
        <w:t>。他们不知道读书学习不仅能使人掌握知识，还能够提高人的素养，懂得人生的真谛，使人热爱生命，热爱生活，使人能正确地认识和对待挫折，斗志昂扬，乐观向上地对待人生</w:t>
      </w:r>
      <w:r>
        <w:rPr/>
        <w:t>.</w:t>
      </w:r>
      <w:r>
        <w:rPr/>
        <w:t>。因此，我们每个同学都必须认真对待学习，努力培养学习兴趣。养成良好的学习习惯</w:t>
      </w:r>
      <w:r>
        <w:rPr/>
        <w:t xml:space="preserve">, </w:t>
      </w:r>
      <w:r>
        <w:rPr/>
        <w:t>只有这样，生活才会变得精彩，人生才会有价值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第四，要正确与人交往，建立和谐的人际关系。和谐的人际关系来自于对别人的爱心，来自于对别人的尊重。把你的爱心与老师、同学分享，你会得到更多的快乐；把你的意见与别人沟通，你会得到许多有益的忠告；与人分享快乐，快乐会加倍，与人分担痛苦，痛苦会减半。多给别人力所能及的帮助，送人鲜花，留已芬香，多尊重别人，多体谅别人，多听取老师、父母、同学的意见，经常真诚地对人微笑，真诚地微笑充满着你的自信，表示着你的礼貌和对别人的尊重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有位哲人说过：一个人最大的敌人就是自己。敢于挑战自我，跨越自身的心理障碍，才能勇敢面对成长道路上的风风雨雨，迎接雨后那一道绚丽的彩虹。同学们，老师们，让我们在关注身体健康的同时，一起来关注心理健康，做一个全面健康的人，我的讲话到此结束，谢谢大家！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8:00Z</dcterms:created>
  <dc:creator>DZ</dc:creator>
  <dc:description/>
  <cp:keywords/>
  <dc:language>en-US</dc:language>
  <cp:lastModifiedBy>zzhtlbc</cp:lastModifiedBy>
  <dcterms:modified xsi:type="dcterms:W3CDTF">2016-04-10T02:53:00Z</dcterms:modified>
  <cp:revision>12</cp:revision>
  <dc:subject/>
  <dc:title>尊敬的老师们，亲爱的同学们：</dc:title>
</cp:coreProperties>
</file>