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在道德细节中成人</w:t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亲爱的同学们，老师们：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家早上好！我今天讲话的主题是：在道德细节中成人。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讲两则真实的报道：新加坡是一个通用英语的国家，这个国家的公共场所的各种标语大多是用英文书写。但其中的一些涉及文明礼貌的标语，如“不准随地吐痰”、“禁止吸烟”、“不准进入草坪”等却用中文书写。同样，俄罗斯的一些博物馆，中国学者也看到，在展品旁边，也只用中文警示：“请不要动手”。为什么呢？人家回答：因为有这些不文明行为的大多数人是中国大陆的游客。</w:t>
      </w:r>
    </w:p>
    <w:p>
      <w:pPr>
        <w:pStyle w:val="Normal"/>
        <w:snapToGrid w:val="false"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据报道，国庆节的天安门广场，随处可见的口香糖残迹，显得格外刺眼， 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平方米的天安门广场上竟有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块口香糖的残渣，有的地方不到一平方米的地面上竟有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块口香糖污渍，密密麻麻的斑痕与天安门广场的神圣和庄严形成了强烈的反差。再来看看我们的身边，本来洁净的校园、明亮的教室为什么经过我们一天的活动就会有那么多的垃圾？就需要我们花费那么多的时间进行一天三次打扫？</w:t>
      </w:r>
    </w:p>
    <w:p>
      <w:pPr>
        <w:pStyle w:val="Normal"/>
        <w:snapToGrid w:val="false"/>
        <w:spacing w:lineRule="auto" w:line="28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验告诉我们：人与人的不同，来源于这个人成长背景的不同、不同的国家、不同的地区、不同的家庭，人的行为方式、意识观念就不同。我们在场的学生受不同的家庭影响，行为习惯肯定有差异。这就正需要学校教育来规范一下我们的行为。</w:t>
      </w:r>
    </w:p>
    <w:p>
      <w:pPr>
        <w:pStyle w:val="Normal"/>
        <w:snapToGrid w:val="false"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做个文明人，应该从许多细节做起。上车、进食堂、做操你排队了没有？课间上下楼梯你奔跑了没有？上课你随便插嘴了没有，你的瓜皮、塑料袋乱丢乱抛了没有？学校的墙壁你爱护了没有？学校的体育用品你好好使用了没有？学校的一草一木你珍惜了没有……</w:t>
      </w:r>
    </w:p>
    <w:p>
      <w:pPr>
        <w:pStyle w:val="Normal"/>
        <w:snapToGrid w:val="false"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学校为了规范大家的行为，制订了一系列管理的措施：每周都有值日班级进行监督评比。当然，规范行为更多地要依靠我们每一位同学的自觉行为，上好课、走好路、吃好饭、做好操、乘好车、擦好门窗。只有这样，才能在一个安全、卫生、有秩序的校园环境中健康地成长。 </w:t>
      </w:r>
    </w:p>
    <w:p>
      <w:pPr>
        <w:pStyle w:val="Normal"/>
        <w:snapToGrid w:val="false"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三月，是文明礼貌月，我们每一个同学，要用自己的实际行动，播撒文明的种子，掀起文明的新风。说文明话，做文明事，当文明人。让清新的春风春雨洗涤我们的心灵，让一切野蛮、粗俗、丑陋的言行在我们身边消失，让我们在道德细节中成人！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2:20:00Z</dcterms:created>
  <dc:creator>微软中国</dc:creator>
  <dc:description/>
  <cp:keywords/>
  <dc:language>en-US</dc:language>
  <cp:lastModifiedBy>微软中国</cp:lastModifiedBy>
  <dcterms:modified xsi:type="dcterms:W3CDTF">2016-03-25T02:28:00Z</dcterms:modified>
  <cp:revision>5</cp:revision>
  <dc:subject/>
  <dc:title/>
</cp:coreProperties>
</file>