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54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洪山中学教师师德承诺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sz w:val="24"/>
        </w:rPr>
        <w:t>为了更好弘扬教师职业道德，塑造良好的教师形象，努力使自己成为一名学生喜爱、家长信任、社会满意的教师，现承诺如下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坚持</w:t>
      </w:r>
      <w:r>
        <w:rPr>
          <w:sz w:val="24"/>
          <w:szCs w:val="18"/>
        </w:rPr>
        <w:t>依法执教</w:t>
      </w:r>
      <w:r>
        <w:rPr>
          <w:color w:val="000000"/>
          <w:sz w:val="24"/>
        </w:rPr>
        <w:t>，认真执行〈〈教育法〉〉、〈〈义务教育法〉〉、〈〈教师法〉〉等有关的法律、法规</w:t>
      </w:r>
      <w:r>
        <w:rPr>
          <w:sz w:val="24"/>
          <w:szCs w:val="18"/>
        </w:rPr>
        <w:t>，不传播有害学生身心健康的思想和言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严格遵守《教师职业道德规范》和学校各项管理制度，热爱本职工作，热爱学校，教书育人，敬业爱岗，忠于职守；</w:t>
      </w:r>
      <w:r>
        <w:rPr>
          <w:sz w:val="24"/>
        </w:rPr>
        <w:t>不以任何理由、任何方式有碍完成教育教学任务，</w:t>
      </w:r>
      <w:r>
        <w:rPr>
          <w:color w:val="000000"/>
          <w:sz w:val="24"/>
        </w:rPr>
        <w:t>不参与以非法方式表达诉求、干扰正常教育教学秩序的活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树立优良学风，刻苦钻研业务，不断提升教育教学水平和育德能力，严谨治学，为人师表，做好学生健康成长的引路人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关爱学生，坚持面向每一个学生，面向学生的每一个方面，尊重学生，理解学生，不讽刺、挖苦学生，不体罚学生，</w:t>
      </w:r>
      <w:r>
        <w:rPr>
          <w:sz w:val="24"/>
        </w:rPr>
        <w:t>不做有损害学生利益的事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自觉遵守学校规章制度，不迟到、不早退；工作时间不办私事，</w:t>
      </w:r>
      <w:r>
        <w:rPr>
          <w:rFonts w:cs="宋体;SimSun"/>
          <w:color w:val="000000"/>
          <w:kern w:val="0"/>
          <w:sz w:val="24"/>
        </w:rPr>
        <w:t>不随意停课、调课、离岗，不在上课时间打手机。</w:t>
      </w:r>
      <w:r>
        <w:rPr>
          <w:color w:val="000000"/>
          <w:sz w:val="24"/>
        </w:rPr>
        <w:t>不在公共场所吸烟；不传播低级庸俗的思想文化，不参与赌博、色情、封建、邪教活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严于律己，作风正派，举止文明，仪表端正，诚实守信。</w:t>
      </w:r>
      <w:r>
        <w:rPr>
          <w:sz w:val="24"/>
          <w:szCs w:val="18"/>
        </w:rPr>
        <w:t>团结协作，友善助人，</w:t>
      </w:r>
      <w:r>
        <w:rPr>
          <w:sz w:val="24"/>
          <w:szCs w:val="18"/>
        </w:rPr>
        <w:t>积极参与世博，努力维护好教师的形象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sz w:val="24"/>
          <w:szCs w:val="18"/>
        </w:rPr>
        <w:t>不做有损团结</w:t>
      </w:r>
      <w:r>
        <w:rPr>
          <w:sz w:val="24"/>
          <w:szCs w:val="18"/>
        </w:rPr>
        <w:t>稳定</w:t>
      </w:r>
      <w:r>
        <w:rPr>
          <w:sz w:val="24"/>
          <w:szCs w:val="18"/>
        </w:rPr>
        <w:t>、有损</w:t>
      </w:r>
      <w:r>
        <w:rPr>
          <w:sz w:val="24"/>
          <w:szCs w:val="18"/>
        </w:rPr>
        <w:t>国家</w:t>
      </w:r>
      <w:r>
        <w:rPr>
          <w:sz w:val="24"/>
          <w:szCs w:val="18"/>
        </w:rPr>
        <w:t>集体荣誉的事</w:t>
      </w:r>
      <w:r>
        <w:rPr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廉洁从教，</w:t>
      </w:r>
      <w:r>
        <w:rPr>
          <w:rFonts w:cs="宋体;SimSun"/>
          <w:color w:val="000000"/>
          <w:kern w:val="0"/>
          <w:sz w:val="24"/>
        </w:rPr>
        <w:t>不违规进行有偿家教；不在工作时间参与校外的有偿教学活动；</w:t>
      </w:r>
      <w:r>
        <w:rPr>
          <w:color w:val="000000"/>
          <w:sz w:val="24"/>
        </w:rPr>
        <w:t>不乱收费，</w:t>
      </w:r>
      <w:r>
        <w:rPr>
          <w:rFonts w:cs="宋体;SimSun"/>
          <w:color w:val="000000"/>
          <w:kern w:val="0"/>
          <w:sz w:val="24"/>
        </w:rPr>
        <w:t>不擅自向学生推销报刊、教辅资料及其他商品，不收受学生家长的钱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尊重家长，</w:t>
      </w:r>
      <w:r>
        <w:rPr>
          <w:sz w:val="24"/>
          <w:szCs w:val="18"/>
        </w:rPr>
        <w:t>及时</w:t>
      </w:r>
      <w:r>
        <w:rPr>
          <w:sz w:val="24"/>
          <w:szCs w:val="18"/>
        </w:rPr>
        <w:t>与家长搞好交流和沟通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right="960" w:hanging="0"/>
        <w:jc w:val="center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承诺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ind w:right="960" w:firstLine="5040"/>
        <w:rPr/>
      </w:pP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期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1:00Z</dcterms:created>
  <dc:creator>a</dc:creator>
  <dc:description/>
  <cp:keywords/>
  <dc:language>en-US</dc:language>
  <cp:lastModifiedBy>a</cp:lastModifiedBy>
  <cp:lastPrinted>2010-02-24T15:13:00Z</cp:lastPrinted>
  <dcterms:modified xsi:type="dcterms:W3CDTF">2010-02-24T08:20:00Z</dcterms:modified>
  <cp:revision>12</cp:revision>
  <dc:subject/>
  <dc:title>洪山中学教师师德承诺书</dc:title>
</cp:coreProperties>
</file>