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178" w:firstLine="1970"/>
        <w:jc w:val="center"/>
        <w:rPr>
          <w:b/>
          <w:b/>
          <w:sz w:val="36"/>
        </w:rPr>
      </w:pPr>
      <w:r>
        <w:rPr>
          <w:b/>
          <w:sz w:val="36"/>
        </w:rPr>
        <w:t>师德规范考核表（</w:t>
      </w:r>
      <w:r>
        <w:rPr>
          <w:b/>
          <w:sz w:val="36"/>
        </w:rPr>
        <w:t>1</w:t>
      </w:r>
      <w:r>
        <w:rPr>
          <w:b/>
          <w:sz w:val="36"/>
        </w:rPr>
        <w:t>）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4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范指标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岗守法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基本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坚决贯彻党的路线、方针、政策，遵守《教育法》、《教师法》等法律法规，保护受教育者的合法权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不得以任何理由、任何方式有碍完成教育教学任务（自觉参加政治学习、升旗仪式和早操，按时上下班，上下课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不得以非法方式表达诉求、干扰正常教学秩序、损害学生利益。（不暗示学生送礼、不侮辱学生人格，不罢课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热情参与党支部宣传教育及志愿服务等活动，认真学习政治理论，联系实际，推进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忠诚于教育事业，热爱本职，工</w:t>
            </w:r>
            <w:r>
              <w:rPr>
                <w:rFonts w:cs="宋体;SimSun"/>
                <w:kern w:val="0"/>
                <w:szCs w:val="21"/>
              </w:rPr>
              <w:t>作积极。自觉</w:t>
            </w:r>
            <w:r>
              <w:rPr>
                <w:szCs w:val="21"/>
              </w:rPr>
              <w:t>提升育德意识与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廉文明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不向学生乱收费，不擅自征订教辅资料，不向学生推销学习资料及用品等且从中牟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务办</w:t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自觉遵守学校的规章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不进行有偿家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坚持使用、推广普通话，使用规范汉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言行举止文明、规范，衣着服饰端庄大方，符合教师职业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谨科学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不侵害学生的受教育权利，不剥夺学生上课、参加考试的权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认真研究课程标准，钻研教材，明确重难点。严格执行教学计划，积极参加教研活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认真实施教育教学工作的每个环节，认真批改学生作业，无“乱调课”现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注重提高课堂教学效率，不乱印滥发各类复习或辅导资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科学使用评价方法，公正、客观、全面地评价学生身心发展的水平与特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" w:hanging="0"/>
              <w:rPr>
                <w:szCs w:val="21"/>
              </w:rPr>
            </w:pPr>
            <w:r>
              <w:rPr>
                <w:szCs w:val="21"/>
              </w:rPr>
              <w:t>总体评价（优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良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合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基本合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合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范指标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  <w:p>
            <w:pPr>
              <w:pStyle w:val="Normal"/>
              <w:ind w:left="11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重发展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</w:p>
          <w:p>
            <w:pPr>
              <w:pStyle w:val="TextBodyIndent"/>
              <w:spacing w:lineRule="exact" w:line="300" w:before="0" w:after="12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不断更新教学理念，认真参加教研活动，积极推进二期课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室</w:t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加强业务学习，拓展专业知识面。积极参加业务培训、进修。按要求参加继续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主动学习多媒体教学、管理和服务技术，提高教育教学效果和教书育人水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积极参加教育科研活动，能完成学校安排的教科研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善于总结教育教学经验，积极撰写教育教学论文或经验文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德为先</w:t>
            </w: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基本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尊重学生人格，不侮辱、伤害学生；不体罚或变相体罚学生，不透露未成年人的隐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任课教师要积极参加每学期召开的家长会、家长座谈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注重把德育渗透在课堂教学中，维护课堂纪律，培养学生的思想品德，不推卸教育责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关心爱护学生，对所有学生一视同仁。注重研究分析每个学生特点，耐心教导学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尊重家长，平等对待每位家长，及时与家长沟通学生情况，帮助家长树立正确的教育思想，提高家庭教育艺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  <w:p>
            <w:pPr>
              <w:pStyle w:val="Normal"/>
              <w:snapToGrid w:val="false"/>
              <w:spacing w:lineRule="atLeast" w:line="320"/>
              <w:ind w:right="-17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right="-17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atLeast" w:line="3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严以律已，宽以待人，养成良好的个人师德。正确处理教师之间的关系，不传播不利于团结的言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4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积极参加工会组织的各项文体活动；主动履行献血义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主动参与扶贫帮困，工作上有团队精神与合作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顾全大局，工作服从分配，积极主动地建言献策，参与管理，敢于创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热爱学校，关注学校发展，主动补位，不做有损学校声誉的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" w:hanging="0"/>
              <w:rPr>
                <w:szCs w:val="21"/>
              </w:rPr>
            </w:pPr>
            <w:r>
              <w:rPr>
                <w:szCs w:val="21"/>
              </w:rPr>
              <w:t>总体评价（优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良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合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基本合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合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2:00Z</dcterms:created>
  <dc:creator>a</dc:creator>
  <dc:description/>
  <cp:keywords/>
  <dc:language>en-US</dc:language>
  <cp:lastModifiedBy>a</cp:lastModifiedBy>
  <cp:lastPrinted>2011-06-07T08:02:00Z</cp:lastPrinted>
  <dcterms:modified xsi:type="dcterms:W3CDTF">2011-11-21T04:12:00Z</dcterms:modified>
  <cp:revision>2</cp:revision>
  <dc:subject/>
  <dc:title>师德规范考核表（1）</dc:title>
</cp:coreProperties>
</file>