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创新心理学（四）</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次，我们说了创新过程的两个特点，今天我们继续说下去。</w:t>
      </w:r>
    </w:p>
    <w:p>
      <w:pPr>
        <w:pStyle w:val="Normal"/>
        <w:spacing w:lineRule="auto" w:line="300" w:before="156" w:after="0"/>
        <w:rPr>
          <w:rFonts w:ascii="宋体;SimSun" w:hAnsi="宋体;SimSun" w:cs="宋体;SimSun"/>
          <w:b/>
          <w:b/>
          <w:sz w:val="24"/>
        </w:rPr>
      </w:pPr>
      <w:r>
        <w:rPr>
          <w:rFonts w:ascii="宋体;SimSun" w:hAnsi="宋体;SimSun" w:cs="宋体;SimSun"/>
          <w:b/>
          <w:sz w:val="24"/>
        </w:rPr>
        <w:t>三、需要摆脱习惯思维的束缚</w:t>
      </w:r>
    </w:p>
    <w:p>
      <w:pPr>
        <w:pStyle w:val="Normal"/>
        <w:spacing w:lineRule="auto" w:line="300"/>
        <w:ind w:firstLine="480"/>
        <w:rPr/>
      </w:pPr>
      <w:r>
        <w:rPr>
          <w:rFonts w:ascii="宋体;SimSun" w:hAnsi="宋体;SimSun" w:cs="宋体;SimSun"/>
          <w:sz w:val="24"/>
        </w:rPr>
        <w:t xml:space="preserve">创新过程的第三个特点是，需要摆脱习惯思维的束缚。受经验和环境的影响，一个人常常容易形成一种思维定势，这种思维定势不打破，就会束缚创新过程中所遇问题的有效解决。现实生活中有一种“鬼打墙”现象，一个人迷路以后，走来走去，总是在原地兜圈子。创新过程有时也会遇到这个问题。有的问题怎么思考也脱不开原有的框子。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这时一种有效的办法是，把问题暂时搁置起来，使自己松弛下来，或转而思考其他问题，或与他人讨论交换意见，这样有助于摆脱习惯思维，有助于打破思维定势，使问题得到解决。特别值得指出的是，对你的创新最大的威胁来自于你自身，即自我“否定之声”。“否定之声”可以损害你对你生活的每个领域的自信，包括你创新的活动，具体表现为以下的言论：“这是一个愚蠢的主意，没有人喜欢它。”“即使我能努力实现这个想法，它或许不值得去做。”“虽然上一次我经过努力成功了，我很幸运，但我以后不会再去这么做了。”这些说法以及无数与此类似的其他说法，使人们对人们自己和人们创新的思考能力产生怀疑，对人们的自尊产生很大的负面影响。当你失去了自信时，你就会变得胆怯，不愿意 坚持你的观点，并提出来与他人讨论。用不了多久，你的这种缺乏自信的态度就会阻碍你提出新的观点，你就只能固守原有的思维模式，迎合他人的期望。 </w:t>
      </w:r>
    </w:p>
    <w:p>
      <w:pPr>
        <w:pStyle w:val="Normal"/>
        <w:spacing w:lineRule="auto" w:line="300"/>
        <w:ind w:firstLine="480"/>
        <w:rPr>
          <w:rFonts w:ascii="宋体;SimSun" w:hAnsi="宋体;SimSun" w:cs="宋体;SimSun"/>
          <w:sz w:val="24"/>
        </w:rPr>
      </w:pPr>
      <w:r>
        <w:rPr>
          <w:rFonts w:ascii="宋体;SimSun" w:hAnsi="宋体;SimSun" w:cs="宋体;SimSun"/>
          <w:sz w:val="24"/>
        </w:rPr>
        <w:t>那么，这些消极的声音是来自何方</w:t>
      </w:r>
      <w:r>
        <w:rPr>
          <w:rFonts w:cs="宋体;SimSun" w:ascii="宋体;SimSun" w:hAnsi="宋体;SimSun"/>
          <w:sz w:val="24"/>
        </w:rPr>
        <w:t>497</w:t>
      </w:r>
      <w:r>
        <w:rPr>
          <w:rFonts w:ascii="宋体;SimSun" w:hAnsi="宋体;SimSun" w:cs="宋体;SimSun"/>
          <w:sz w:val="24"/>
        </w:rPr>
        <w:t xml:space="preserve">通常，它们来源于你成长过程中所经历的消极的判断，也即具有毁灭性的批评，长此以往，这样的批评就会内化而成为你自己的一部分。同样，对孩子多表扬有助于使他们获得自信和安全感，而老是批评他们就会产生相反的结果。在实际生活中，虽然父母、老师和朋友习惯于批评指责，不喜欢多表扬，他们这样做的本意并不是想有这些消极的后果，但是，不幸的后果仍然是一样的：“否定之音”不断地磨损着你的价值观，你的思想和你的创新。作为一个老师，当学生们交上他们有创新的作业时，他们这样向老师抱歉：“我做得不好，它可能没有达到您的要求。”由此，可以看到“否定之音”对学生造成的危害。像这些贬低自己的话立刻会给他人传达出这样的信息：你对自己缺乏自信，但更重要的是，它们会降低你的自尊。请认真地听听你使用的语言，因为在沟通中，你选择的词语能揭示你是谁，并形成你与他人的关系。 </w:t>
      </w:r>
    </w:p>
    <w:p>
      <w:pPr>
        <w:pStyle w:val="Normal"/>
        <w:spacing w:lineRule="auto" w:line="300" w:before="156" w:after="0"/>
        <w:rPr>
          <w:rFonts w:ascii="宋体;SimSun" w:hAnsi="宋体;SimSun" w:cs="宋体;SimSun"/>
          <w:b/>
          <w:b/>
          <w:sz w:val="24"/>
        </w:rPr>
      </w:pPr>
      <w:r>
        <w:rPr>
          <w:rFonts w:ascii="宋体;SimSun" w:hAnsi="宋体;SimSun" w:cs="宋体;SimSun"/>
          <w:b/>
          <w:sz w:val="24"/>
        </w:rPr>
        <w:t>四、需要借助直觉、灵感和想象</w:t>
      </w:r>
    </w:p>
    <w:p>
      <w:pPr>
        <w:pStyle w:val="Normal"/>
        <w:spacing w:lineRule="auto" w:line="300"/>
        <w:ind w:firstLine="480"/>
        <w:rPr/>
      </w:pPr>
      <w:r>
        <w:rPr>
          <w:rFonts w:ascii="宋体;SimSun" w:hAnsi="宋体;SimSun" w:cs="宋体;SimSun"/>
          <w:sz w:val="24"/>
        </w:rPr>
        <w:t>人们平时在分析问题、认识问题和处理问题时，比较多地采用逻辑思维</w:t>
      </w:r>
      <w:r>
        <w:rPr>
          <w:rFonts w:cs="宋体;SimSun" w:ascii="宋体;SimSun" w:hAnsi="宋体;SimSun"/>
          <w:sz w:val="24"/>
        </w:rPr>
        <w:t>(</w:t>
      </w:r>
      <w:r>
        <w:rPr>
          <w:rFonts w:ascii="宋体;SimSun" w:hAnsi="宋体;SimSun" w:cs="宋体;SimSun"/>
          <w:sz w:val="24"/>
        </w:rPr>
        <w:t>运用概念、判断、推理等进行思维</w:t>
      </w:r>
      <w:r>
        <w:rPr>
          <w:rFonts w:cs="宋体;SimSun" w:ascii="宋体;SimSun" w:hAnsi="宋体;SimSun"/>
          <w:sz w:val="24"/>
        </w:rPr>
        <w:t>)</w:t>
      </w:r>
      <w:r>
        <w:rPr>
          <w:rFonts w:ascii="宋体;SimSun" w:hAnsi="宋体;SimSun" w:cs="宋体;SimSun"/>
          <w:sz w:val="24"/>
        </w:rPr>
        <w:t xml:space="preserve">和形象思维，而在创新过程中的关键时刻的思维形式则常常采用非逻辑思维，最多的是直觉、灵感和想象。可以肯定地说，直觉、灵感和想象在创新过程中，具有特殊重要地位。一个缺乏直觉、灵感和想象的人，不会取得重大的创新成果。例如一个成功的企业家，在经营创新决策时，掌握大量的第一手资料，进行精确的数字分析都是十分必要的，但是相当多的时候，要求企业家必须在信息资料不足、时间紧迫情况下进行决策。在这种情况下，依靠推理、判断等逻辑思维方法往往难以胜任，往往需要依靠非逻辑思维来实现，特别是 直 觉、灵感和想象，需要企业家根据自己的经验来洞察事物，把握事物的本质，预料事物的前景，抓住时机，果断决策。这时要问其有什么理论和事实根据，一般是难以回答的。 </w:t>
      </w:r>
    </w:p>
    <w:p>
      <w:pPr>
        <w:pStyle w:val="Normal"/>
        <w:spacing w:lineRule="auto" w:line="300"/>
        <w:ind w:firstLine="480"/>
        <w:rPr>
          <w:rFonts w:ascii="宋体;SimSun" w:hAnsi="宋体;SimSun" w:cs="宋体;SimSun"/>
          <w:sz w:val="24"/>
        </w:rPr>
      </w:pPr>
      <w:r>
        <w:rPr>
          <w:rFonts w:ascii="宋体;SimSun" w:hAnsi="宋体;SimSun" w:cs="宋体;SimSun"/>
          <w:sz w:val="24"/>
        </w:rPr>
        <w:t>去追踪思想的火花吧，创新的思想火花一旦出现，令人为之一振。，然而，这个时刻只是标志着创新过程的开始，而不是结束。如果在创新的思想出现时，你意识不到，不能对其采取行动，那么，你脑子里出现创新的思想就没有丝毫的用处。在现实生活中，经常会有这样的情况，当创新的思想火花出现时，人们并没有给它们以极大的关注，或者认为不实用而忽略了它们。你必须对你创新的思想有信心，即使它们似乎是古怪的或远离现实的。在人类发展史上，许多 最有价值的发明一开始似乎都是些不大可能的想法。被流行的常识所嘲笑和不齿。例如，尼龙粘扣的想法就来源于发明者穿过一片田地时，粘在他裤子边上的生毛刺的野草。具有粘性的便条，是偶然发现不太有粘性的胶粘剂的结果。</w:t>
      </w:r>
      <w:r>
        <w:rPr>
          <w:rFonts w:cs="宋体;SimSun" w:ascii="宋体;SimSun" w:hAnsi="宋体;SimSun"/>
          <w:sz w:val="24"/>
        </w:rPr>
        <w:t>1928</w:t>
      </w:r>
      <w:r>
        <w:rPr>
          <w:rFonts w:ascii="宋体;SimSun" w:hAnsi="宋体;SimSun" w:cs="宋体;SimSun"/>
          <w:sz w:val="24"/>
        </w:rPr>
        <w:t>年，一个初出茅庐的会计师</w:t>
      </w:r>
      <w:r>
        <w:rPr>
          <w:rFonts w:cs="宋体;SimSun" w:ascii="宋体;SimSun" w:hAnsi="宋体;SimSun"/>
          <w:sz w:val="24"/>
        </w:rPr>
        <w:t>W•E•</w:t>
      </w:r>
      <w:r>
        <w:rPr>
          <w:rFonts w:ascii="宋体;SimSun" w:hAnsi="宋体;SimSun" w:cs="宋体;SimSun"/>
          <w:sz w:val="24"/>
        </w:rPr>
        <w:t xml:space="preserve">笛墨在业余时间用树胶的处方做实验，无意间他做出了第一批口香糖。 </w:t>
      </w:r>
    </w:p>
    <w:p>
      <w:pPr>
        <w:pStyle w:val="Normal"/>
        <w:spacing w:lineRule="auto" w:line="300"/>
        <w:ind w:firstLine="480"/>
        <w:rPr>
          <w:rFonts w:ascii="宋体;SimSun" w:hAnsi="宋体;SimSun" w:cs="宋体;SimSun"/>
          <w:sz w:val="24"/>
        </w:rPr>
      </w:pPr>
      <w:r>
        <w:rPr>
          <w:rFonts w:ascii="宋体;SimSun" w:hAnsi="宋体;SimSun" w:cs="宋体;SimSun"/>
          <w:sz w:val="24"/>
        </w:rPr>
        <w:t>《圣经•传道书》有一段话令人回味：“跑得快的未必能赢，骁勇的未必得胜，聪慧者未必得粮食，明智者未必得财货，灵巧者未必得喜悦。”同样，勤奋者也未必能得到直觉、灵感和想象。但我们更能确定的事实是，尽管无论怎样勤奋，怎样投入也不一定能到得直觉，但要想得到直觉、灵感和想象，必定要像人们已经认识到的那样，使自已的全部创新力量处于升华状态，全副身心集中在创新客体上，使思潮有如汹涌澎湃的波涛，冲击着自己的心灵，冲击着创新客体。这样，直觉、灵感和想象也许会在梦中悄然起来，也许会在苦思中突然出现，也许会附着在一种奇异现象上给你一个意外的惊喜。</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三节 创新过程的生理机制</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创新是人类的天性之一，也是人与其他动物的本质区别。人与其他动物相比，在很多地方都处于劣势，其唯一的优势便是能够思考和具有创新能力。而人类也正是凭借这一优势，才逐渐强大起来，成了万物之灵，成了世界的主。 </w:t>
      </w:r>
    </w:p>
    <w:p>
      <w:pPr>
        <w:pStyle w:val="Normal"/>
        <w:spacing w:lineRule="auto" w:line="300" w:before="156" w:after="0"/>
        <w:rPr>
          <w:rFonts w:ascii="宋体;SimSun" w:hAnsi="宋体;SimSun" w:cs="宋体;SimSun"/>
          <w:b/>
          <w:b/>
          <w:sz w:val="24"/>
        </w:rPr>
      </w:pPr>
      <w:r>
        <w:rPr>
          <w:rFonts w:ascii="宋体;SimSun" w:hAnsi="宋体;SimSun" w:cs="宋体;SimSun"/>
          <w:b/>
          <w:sz w:val="24"/>
        </w:rPr>
        <w:t>一、人类创新的主要器官——大脑</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左脑主管语言、计算和逻辑推理能力，右脑主管想象、创造和形象思维能力。因此，左脑又被称为思维脑，右脑又被称为创造脑。事实上左右脑的使用是相互补充、协同工作的，片面地强调左脑和右脑的二分模型，失之简化、不全，难免有偏颇之嫌。 </w:t>
      </w:r>
    </w:p>
    <w:p>
      <w:pPr>
        <w:pStyle w:val="Normal"/>
        <w:spacing w:lineRule="auto" w:line="300"/>
        <w:ind w:firstLine="480"/>
        <w:rPr/>
      </w:pPr>
      <w:r>
        <w:rPr>
          <w:rFonts w:ascii="宋体;SimSun" w:hAnsi="宋体;SimSun" w:cs="宋体;SimSun"/>
          <w:sz w:val="24"/>
        </w:rPr>
        <w:t xml:space="preserve">另外，人们还知道有一个情感脑，这就是躲藏在大脑中部的边缘系统。它是大脑的情感中枢，凡对内对外感受到的刺激，都会首先在边缘系统里有所反应，萌发出喜怒哀乐等情感。例如图中的扁桃核，主管喜欢、讨厌、害怕、生气之类的情绪。下视丘除了主管动物最基本的食欲和性欲外，也管理其他方面的渴望行动的欲求。室旁核主管以实现欲望为目的而发出加油与积极的命令。三者合一，如此便产生了极为单纯的意志和欲望，驱使人作出相应的行动。最新的大脑研究还证实，边缘系统在处理短期记忆及转化作长期记忆方面具有核心作用。另外，在感觉接收及大脑运作二者之间，边缘系统位居关键界面的地位，也已得到注意。 </w:t>
      </w:r>
    </w:p>
    <w:p>
      <w:pPr>
        <w:pStyle w:val="Normal"/>
        <w:spacing w:lineRule="auto" w:line="300" w:before="156" w:after="0"/>
        <w:rPr>
          <w:rFonts w:ascii="宋体;SimSun" w:hAnsi="宋体;SimSun" w:cs="宋体;SimSun"/>
          <w:b/>
          <w:b/>
          <w:sz w:val="24"/>
        </w:rPr>
      </w:pPr>
      <w:r>
        <w:rPr>
          <w:rFonts w:ascii="宋体;SimSun" w:hAnsi="宋体;SimSun" w:cs="宋体;SimSun"/>
          <w:b/>
          <w:sz w:val="24"/>
        </w:rPr>
        <w:t>二、奈德•赫曼的全脑式创新模型</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美国心理学家奈德•赫曼长期致力于大脑、思维形态和创造力研究，别具一格地提出了全脑式创新模型，又称为人脑的四大象限模型。他认为人的创造过程从形成概念到完成创新，都会运用到大脑里所有的分工特殊化的模式。人脑在创造过程中，每一象限、每一模式的特殊化特征，都会以不同的组合应用在整个创造过程中。若是有一象限或模式没有用到，便会妨碍甚至阻断创造过程的进行。赫曼的研究成果轰动美国，被美国《训练》杂志誉为创造力训练及发展领域中划时代的贡献之一。 </w:t>
      </w:r>
    </w:p>
    <w:p>
      <w:pPr>
        <w:pStyle w:val="Normal"/>
        <w:spacing w:lineRule="auto" w:line="300"/>
        <w:ind w:firstLine="480"/>
        <w:rPr/>
      </w:pPr>
      <w:r>
        <w:rPr>
          <w:rFonts w:ascii="宋体;SimSun" w:hAnsi="宋体;SimSun" w:cs="宋体;SimSun"/>
          <w:sz w:val="24"/>
        </w:rPr>
        <w:t>赫曼的全脑模型包含</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象限分别代表四大分工的思维运作模式：</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象限分别比拟大脑皮层左右两个半脑，</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象限分别比拟边缘系统的左右两个半脑。每一象限的形容词都代表全脑式创造力应用的一个主要层面，</w:t>
      </w:r>
      <w:r>
        <w:rPr>
          <w:rFonts w:cs="宋体;SimSun" w:ascii="宋体;SimSun" w:hAnsi="宋体;SimSun"/>
          <w:sz w:val="24"/>
        </w:rPr>
        <w:t>A</w:t>
      </w:r>
      <w:r>
        <w:rPr>
          <w:rFonts w:ascii="宋体;SimSun" w:hAnsi="宋体;SimSun" w:cs="宋体;SimSun"/>
          <w:sz w:val="24"/>
        </w:rPr>
        <w:t>象限是“找出问题”模式，</w:t>
      </w:r>
      <w:r>
        <w:rPr>
          <w:rFonts w:cs="宋体;SimSun" w:ascii="宋体;SimSun" w:hAnsi="宋体;SimSun"/>
          <w:sz w:val="24"/>
        </w:rPr>
        <w:t>B</w:t>
      </w:r>
      <w:r>
        <w:rPr>
          <w:rFonts w:ascii="宋体;SimSun" w:hAnsi="宋体;SimSun" w:cs="宋体;SimSun"/>
          <w:sz w:val="24"/>
        </w:rPr>
        <w:t>象限是“实际执行”模式，</w:t>
      </w:r>
      <w:r>
        <w:rPr>
          <w:rFonts w:cs="宋体;SimSun" w:ascii="宋体;SimSun" w:hAnsi="宋体;SimSun"/>
          <w:sz w:val="24"/>
        </w:rPr>
        <w:t>C</w:t>
      </w:r>
      <w:r>
        <w:rPr>
          <w:rFonts w:ascii="宋体;SimSun" w:hAnsi="宋体;SimSun" w:cs="宋体;SimSun"/>
          <w:sz w:val="24"/>
        </w:rPr>
        <w:t>象限是“知觉创意”模式，</w:t>
      </w:r>
      <w:r>
        <w:rPr>
          <w:rFonts w:cs="宋体;SimSun" w:ascii="宋体;SimSun" w:hAnsi="宋体;SimSun"/>
          <w:sz w:val="24"/>
        </w:rPr>
        <w:t>D</w:t>
      </w:r>
      <w:r>
        <w:rPr>
          <w:rFonts w:ascii="宋体;SimSun" w:hAnsi="宋体;SimSun" w:cs="宋体;SimSun"/>
          <w:sz w:val="24"/>
        </w:rPr>
        <w:t xml:space="preserve">象限是“确定创意”模式。四大模式交错作用，依照创造情境反复联合运作，组成整个大脑的创造性思维过程。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赫曼认为最常见的创造过程包括兴趣、准备、酝酿、领悟、检验和应用六个阶段。他在前面所讨论的创新过程里加进了两个新的阶段：兴趣和应用。他认为加进的这两个阶段对创新过程的成功和完成是必须的。 </w:t>
      </w:r>
    </w:p>
    <w:p>
      <w:pPr>
        <w:pStyle w:val="Normal"/>
        <w:spacing w:lineRule="auto" w:line="300"/>
        <w:ind w:firstLine="480"/>
        <w:rPr>
          <w:rFonts w:ascii="宋体;SimSun" w:hAnsi="宋体;SimSun" w:cs="宋体;SimSun"/>
          <w:sz w:val="24"/>
        </w:rPr>
      </w:pPr>
      <w:r>
        <w:rPr>
          <w:rFonts w:ascii="宋体;SimSun" w:hAnsi="宋体;SimSun" w:cs="宋体;SimSun"/>
          <w:sz w:val="24"/>
        </w:rPr>
        <w:t>兴趣是创造的第一阶段。它是一种警醒的整体状态，“兴趣带动整个创新程序的起飞”，需要用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四种思维模式的全体参与。 </w:t>
      </w:r>
    </w:p>
    <w:p>
      <w:pPr>
        <w:pStyle w:val="Normal"/>
        <w:spacing w:lineRule="auto" w:line="300"/>
        <w:ind w:firstLine="480"/>
        <w:rPr>
          <w:rFonts w:ascii="宋体;SimSun" w:hAnsi="宋体;SimSun" w:cs="宋体;SimSun"/>
          <w:sz w:val="24"/>
        </w:rPr>
      </w:pPr>
      <w:r>
        <w:rPr>
          <w:rFonts w:ascii="宋体;SimSun" w:hAnsi="宋体;SimSun" w:cs="宋体;SimSun"/>
          <w:sz w:val="24"/>
        </w:rPr>
        <w:t>兴趣之后的第二个阶段是准备。这一步骤需要进行资料收集，分析事实，还要将事实按照时间排列出来，正确说明问题之所在，需要用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两象限的左脑型思维模式。 </w:t>
      </w:r>
    </w:p>
    <w:p>
      <w:pPr>
        <w:pStyle w:val="Normal"/>
        <w:spacing w:lineRule="auto" w:line="300"/>
        <w:ind w:firstLine="480"/>
        <w:rPr>
          <w:rFonts w:ascii="宋体;SimSun" w:hAnsi="宋体;SimSun" w:cs="宋体;SimSun"/>
          <w:sz w:val="24"/>
        </w:rPr>
      </w:pPr>
      <w:r>
        <w:rPr>
          <w:rFonts w:ascii="宋体;SimSun" w:hAnsi="宋体;SimSun" w:cs="宋体;SimSun"/>
          <w:sz w:val="24"/>
        </w:rPr>
        <w:t>第三阶段是酝酿。大脑在有了感兴趣的问题可做之后，便开始在有意识和无意识两个层面同时处理这个问题，使大脑天生具有解决问题的“程序”可以启动起来。这里所用的显然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两象限的右脑型思维活动，运用的是直觉和概念式的理解能力，将可能的解决办法提升到有意识的层面上来。 </w:t>
      </w:r>
    </w:p>
    <w:p>
      <w:pPr>
        <w:pStyle w:val="Normal"/>
        <w:spacing w:lineRule="auto" w:line="300"/>
        <w:ind w:firstLine="480"/>
        <w:rPr>
          <w:rFonts w:ascii="宋体;SimSun" w:hAnsi="宋体;SimSun" w:cs="宋体;SimSun"/>
          <w:sz w:val="24"/>
        </w:rPr>
      </w:pPr>
      <w:r>
        <w:rPr>
          <w:rFonts w:ascii="宋体;SimSun" w:hAnsi="宋体;SimSun" w:cs="宋体;SimSun"/>
          <w:sz w:val="24"/>
        </w:rPr>
        <w:t>第四阶段叫做领悟，也就是在创造过程中出现的“啊哈</w:t>
      </w:r>
      <w:r>
        <w:rPr>
          <w:rFonts w:cs="宋体;SimSun" w:ascii="宋体;SimSun" w:hAnsi="宋体;SimSun"/>
          <w:sz w:val="24"/>
        </w:rPr>
        <w:t>!”</w:t>
      </w:r>
      <w:r>
        <w:rPr>
          <w:rFonts w:ascii="宋体;SimSun" w:hAnsi="宋体;SimSun" w:cs="宋体;SimSun"/>
          <w:sz w:val="24"/>
        </w:rPr>
        <w:t>或“我发现了</w:t>
      </w:r>
      <w:r>
        <w:rPr>
          <w:rFonts w:cs="宋体;SimSun" w:ascii="宋体;SimSun" w:hAnsi="宋体;SimSun"/>
          <w:sz w:val="24"/>
        </w:rPr>
        <w:t>!”</w:t>
      </w:r>
      <w:r>
        <w:rPr>
          <w:rFonts w:ascii="宋体;SimSun" w:hAnsi="宋体;SimSun" w:cs="宋体;SimSun"/>
          <w:sz w:val="24"/>
        </w:rPr>
        <w:t>阶段。这时候脑子里突然冒出来一个点子，有时候可能是可行的做法。这一阶段综合了创造过程在此之前的兴趣、准备、酝酿这些阶段的成果，而且通过融合、汇整、综效，脑子里一时如万马奔腾，各种构想纷至沓来，点子随时会随着任何构想而出现。这一阶段需要用</w:t>
      </w:r>
      <w:r>
        <w:rPr>
          <w:rFonts w:cs="宋体;SimSun" w:ascii="宋体;SimSun" w:hAnsi="宋体;SimSun"/>
          <w:sz w:val="24"/>
        </w:rPr>
        <w:t>D</w:t>
      </w:r>
      <w:r>
        <w:rPr>
          <w:rFonts w:ascii="宋体;SimSun" w:hAnsi="宋体;SimSun" w:cs="宋体;SimSun"/>
          <w:sz w:val="24"/>
        </w:rPr>
        <w:t xml:space="preserve">象限的右脑型思维模式。 </w:t>
      </w:r>
    </w:p>
    <w:p>
      <w:pPr>
        <w:pStyle w:val="Normal"/>
        <w:spacing w:lineRule="auto" w:line="300"/>
        <w:ind w:firstLine="480"/>
        <w:rPr>
          <w:rFonts w:ascii="宋体;SimSun" w:hAnsi="宋体;SimSun" w:cs="宋体;SimSun"/>
          <w:sz w:val="24"/>
        </w:rPr>
      </w:pPr>
      <w:r>
        <w:rPr>
          <w:rFonts w:ascii="宋体;SimSun" w:hAnsi="宋体;SimSun" w:cs="宋体;SimSun"/>
          <w:sz w:val="24"/>
        </w:rPr>
        <w:t>下一个必经的阶段是检验。要求就可行的做法与原本问题两者之间的关联作实际、客观的检讨，看看想出的新点子与想要解决的问题之间是否有任何关联是否真正符合实际需要因为由领悟而带出的创意发想活动，能得出各式各样五花八门的想法，有些是和你手边要解决的问题一点关系也没有的，有些可能是要解决以前出现的问题，或者是要解决你还没有理清头绪的问题。所以，想出来的做法在实际去做之前，必须评估其适当与否。这一阶段又是运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两象限的批判、诊断、分析能力的左脑思维模式。 </w:t>
      </w:r>
    </w:p>
    <w:p>
      <w:pPr>
        <w:pStyle w:val="Normal"/>
        <w:spacing w:lineRule="auto" w:line="300"/>
        <w:ind w:firstLine="480"/>
        <w:rPr>
          <w:rFonts w:ascii="宋体;SimSun" w:hAnsi="宋体;SimSun" w:cs="宋体;SimSun"/>
          <w:sz w:val="24"/>
        </w:rPr>
      </w:pPr>
      <w:r>
        <w:rPr>
          <w:rFonts w:ascii="宋体;SimSun" w:hAnsi="宋体;SimSun" w:cs="宋体;SimSun"/>
          <w:sz w:val="24"/>
        </w:rPr>
        <w:t>最后一个阶段是应用。想出来的做法一旦经过检验，证明可行，就可以推向应用了。这又是一种警醒的整体状态，专注在如何应用上，“应用则使创意不会停留在空中，而是落实在现实里去实际解决问题”，需要运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四种思维模式的全体参与。 </w:t>
      </w:r>
    </w:p>
    <w:p>
      <w:pPr>
        <w:pStyle w:val="Normal"/>
        <w:spacing w:lineRule="auto" w:line="300"/>
        <w:ind w:firstLine="600"/>
        <w:rPr>
          <w:rFonts w:ascii="宋体;SimSun" w:hAnsi="宋体;SimSun" w:cs="宋体;SimSun"/>
          <w:sz w:val="24"/>
        </w:rPr>
      </w:pPr>
      <w:r>
        <w:rPr>
          <w:rFonts w:ascii="宋体;SimSun" w:hAnsi="宋体;SimSun" w:cs="宋体;SimSun"/>
          <w:sz w:val="24"/>
        </w:rPr>
        <w:t>综合上述可知，有两点结论值得我们注意：一是创造过程必须动用全脑模型所有的象限和模式。全脑模型四大象限的参与、投人程度越高，创造成功的机会就越大。各个阶段的思维模式，只要漏掉一个，对于得出来的做法或想法是否可行，都会有不好的影响。因此，平时我们应该有意识地学习和运用全脑模型的四大思维模式，克服自己不良的思维习惯。二是在创意开始浮现之前，不同阶段的事情常常有必要交互进行。解决问题的各个阶段，并不总是井然有序、按部就班进行的，例如在准备阶段时也可一边做准备一边同时在酝酿。我们应该灵活运用创新过程的基本规律，尤其是在更新知识和总结经验上，不断提高自己的创新水平。</w:t>
      </w:r>
    </w:p>
    <w:sectPr>
      <w:type w:val="nextPage"/>
      <w:pgSz w:w="11906" w:h="16838"/>
      <w:pgMar w:left="1814" w:right="181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18:00Z</dcterms:created>
  <dc:creator>USER</dc:creator>
  <dc:description/>
  <cp:keywords/>
  <dc:language>en-US</dc:language>
  <cp:lastModifiedBy>USER</cp:lastModifiedBy>
  <dcterms:modified xsi:type="dcterms:W3CDTF">2016-04-25T01:26:00Z</dcterms:modified>
  <cp:revision>1</cp:revision>
  <dc:subject/>
  <dc:title>创新心理学（四）</dc:title>
</cp:coreProperties>
</file>