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关于撰写教育教学研究文章的通知</w:t>
      </w:r>
    </w:p>
    <w:p>
      <w:pPr>
        <w:pStyle w:val="Normal"/>
        <w:widowControl/>
        <w:spacing w:lineRule="exact" w:line="4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为了提高教师教育教学研究能力，促进教师专业发展，更好地完成校本研修规定的任务，学校要求每一位教师在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新学期开学前，完成一篇教育教学文章的撰写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文章要求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文章应从教师丰富的教育教学实践积累中，选择能反映自身教育教学理念、有价值的典型事例，用论文、案例、经验总结、教学随笔的形式表现出来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文章的撰写要坚持“诚信”的原则。凡抄袭他人网上作品、已出版作品改头换面的文章，一经发现，学校将不予认可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文章字数以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1000—300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为宜。（文章字体为宋体，标题字号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号，内容字号小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号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．文章完成的最后日期为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日。（文章的电子稿通过校园网“内部通知”传至包亦民处。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校将为有质量的文章，提供在教育杂志上发表的机会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10119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0"/>
        </w:rPr>
        <w:t xml:space="preserve">教  科  室 </w:t>
      </w:r>
    </w:p>
    <w:p>
      <w:pPr>
        <w:pStyle w:val="Normal"/>
        <w:widowControl/>
        <w:spacing w:lineRule="exact" w:line="440"/>
        <w:ind w:firstLine="10119"/>
        <w:jc w:val="left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0"/>
        </w:rPr>
        <w:t>2011.1.7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3:00Z</dcterms:created>
  <dc:creator>a</dc:creator>
  <dc:description/>
  <cp:keywords/>
  <dc:language>en-US</dc:language>
  <cp:lastModifiedBy>a</cp:lastModifiedBy>
  <cp:lastPrinted>2011-01-07T13:33:00Z</cp:lastPrinted>
  <dcterms:modified xsi:type="dcterms:W3CDTF">2011-03-14T01:38:00Z</dcterms:modified>
  <cp:revision>4</cp:revision>
  <dc:subject/>
  <dc:title>关于撰写教育教学研究文章的通知</dc:title>
</cp:coreProperties>
</file>