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这次阳光体育活动中我感悟到一个真理，如果坚持每天运动能增强体质，并且感冒也会减少。就在昨天晚上我到浦东游泳馆打篮球，虽然天气有点冷，但是我的热情是非常高的。我听我爸说如果每天坚持一小时的锻炼，就可以不用担心会有感冒了。但是如果运动过量的话就有可能导致腿抽筋，从而会伤害到自己，造成不必要的痛苦。所以运动要量力而行，不可硬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初三六班</w:t>
      </w:r>
      <w:r>
        <w:rPr>
          <w:rFonts w:eastAsia="Times New Roman"/>
        </w:rPr>
        <w:t xml:space="preserve">   </w:t>
      </w:r>
      <w:r>
        <w:rPr/>
        <w:t>张瑞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1:00Z</dcterms:created>
  <dc:creator>sfdsfds</dc:creator>
  <dc:description/>
  <dc:language>en-US</dc:language>
  <cp:lastModifiedBy>sfdsfds</cp:lastModifiedBy>
  <dcterms:modified xsi:type="dcterms:W3CDTF">2011-02-03T10:02:00Z</dcterms:modified>
  <cp:revision>1</cp:revision>
  <dc:subject/>
  <dc:title>在这次阳光体育活动中我感悟到一个真理，如果坚持每天运动能增强体质，并且感冒也会减少</dc:title>
</cp:coreProperties>
</file>