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坚持为民服务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坚持体育锻炼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王道中的王道是坚持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sz w:val="15"/>
          <w:szCs w:val="15"/>
        </w:rPr>
        <w:t>初三四班 闵楚凡  吴雪绮</w:t>
      </w:r>
    </w:p>
    <w:p>
      <w:pPr>
        <w:pStyle w:val="Normal"/>
        <w:ind w:firstLine="240"/>
        <w:rPr/>
      </w:pPr>
      <w:r>
        <w:rPr>
          <w:sz w:val="11"/>
          <w:szCs w:val="11"/>
        </w:rPr>
        <w:t>新的一年即将来临，在这辞旧迎新之际，初三四班的同学们决定为小区作一次大扫除。使小区的面貌得以焕然一新。</w:t>
      </w:r>
    </w:p>
    <w:p>
      <w:pPr>
        <w:pStyle w:val="Normal"/>
        <w:ind w:firstLine="240"/>
        <w:rPr>
          <w:sz w:val="11"/>
          <w:szCs w:val="1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070</wp:posOffset>
            </wp:positionH>
            <wp:positionV relativeFrom="paragraph">
              <wp:posOffset>40640</wp:posOffset>
            </wp:positionV>
            <wp:extent cx="1826895" cy="2435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"/>
          <w:szCs w:val="11"/>
        </w:rPr>
        <w:t>大家从家里带来了扫帚，抹布，水桶等各种工具。在征得了居委会干部的同意后，我们就开始分工行动了。小区公告栏的玻璃橱窗上蒙了厚厚的一层灰，我用抹布来来回回地擦拭，玻璃看上去明净了许多。小区的地面上，草丛里有不少垃圾，经过同学们的清理后，变得清洁了，相信行人们走在路上，心情也会变得畅快一些吧。</w:t>
      </w:r>
    </w:p>
    <w:p>
      <w:pPr>
        <w:pStyle w:val="Normal"/>
        <w:ind w:firstLine="240"/>
        <w:rPr>
          <w:rFonts w:ascii="Batang;바탕" w:hAnsi="Batang;바탕" w:cs="Batang;바탕"/>
          <w:sz w:val="11"/>
          <w:szCs w:val="11"/>
        </w:rPr>
      </w:pPr>
      <w:r>
        <w:rPr>
          <w:sz w:val="11"/>
          <w:szCs w:val="11"/>
        </w:rPr>
        <w:t>在今年元旦的时候，上海就下了一场大雪。这场大雪带来了严寒，也预示着今年会有好兆头。在寒冷的冬天，参加体育锻炼不仅能够抵抗寒冬，更能增强体质，所以为何不每天腾出一个小时来进行体育锻炼呢？锻炼身体，不仅仅只有在学校里上体育课的时候才能进行锻炼，也能在假期的时候进行合适的体育锻炼。这个假期，我就经常</w:t>
      </w:r>
      <w:r>
        <w:rPr>
          <w:rFonts w:ascii="Batang;바탕" w:hAnsi="Batang;바탕" w:cs="Batang;바탕"/>
          <w:sz w:val="11"/>
          <w:szCs w:val="11"/>
        </w:rPr>
        <w:t>和朋友在小区里进行体育锻炼。体育锻炼有各种形式，比如跑步、跳绳、踢毽子、打羽毛球等。通过一个假期的体育锻炼，我觉得这个冬天并不是特别冷，而且我的体质也增强了。我认为，只有拥有健康的体质，才会有更好的精神投入到学习任务中。</w:t>
      </w:r>
    </w:p>
    <w:p>
      <w:pPr>
        <w:pStyle w:val="Normal"/>
        <w:ind w:firstLine="240"/>
        <w:rPr>
          <w:rFonts w:ascii="Batang;바탕" w:hAnsi="Batang;바탕" w:cs="Batang;바탕"/>
          <w:sz w:val="11"/>
          <w:szCs w:val="1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7435</wp:posOffset>
            </wp:positionH>
            <wp:positionV relativeFrom="paragraph">
              <wp:posOffset>-2179320</wp:posOffset>
            </wp:positionV>
            <wp:extent cx="2057400" cy="1667510"/>
            <wp:effectExtent l="0" t="0" r="0" b="0"/>
            <wp:wrapTight wrapText="bothSides">
              <wp:wrapPolygon edited="0">
                <wp:start x="-7114" y="-3011"/>
                <wp:lineTo x="-7114" y="24057"/>
                <wp:lineTo x="22384" y="24057"/>
                <wp:lineTo x="22384" y="-3011"/>
                <wp:lineTo x="-7114" y="-301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805" t="11082" r="2661" b="9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tang;바탕" w:hAnsi="Batang;바탕" w:cs="Batang;바탕"/>
          <w:sz w:val="11"/>
          <w:szCs w:val="11"/>
        </w:rPr>
        <w:t>这个寒假，除了积极参与体育锻炼，我们还认真总结归纳了上学期所学的内容，对自己不足的方面进行了改善。在空闲的时间我们还阅读了许多名著，例如欧</w:t>
      </w:r>
      <w:r>
        <w:rPr>
          <w:rFonts w:cs="Batang;바탕" w:ascii="Batang;바탕" w:hAnsi="Batang;바탕"/>
          <w:sz w:val="11"/>
          <w:szCs w:val="11"/>
        </w:rPr>
        <w:t>·</w:t>
      </w:r>
      <w:r>
        <w:rPr>
          <w:rFonts w:ascii="Batang;바탕" w:hAnsi="Batang;바탕" w:cs="Batang;바탕"/>
          <w:sz w:val="11"/>
          <w:szCs w:val="11"/>
        </w:rPr>
        <w:t>亨利的短篇小说集，使我们增长了许多知识，懂得了一些做人的道理。</w:t>
      </w:r>
    </w:p>
    <w:p>
      <w:pPr>
        <w:pStyle w:val="Normal"/>
        <w:ind w:firstLine="240"/>
        <w:rPr/>
      </w:pPr>
      <w:r>
        <w:rPr>
          <w:rFonts w:ascii="Batang;바탕" w:hAnsi="Batang;바탕" w:cs="Batang;바탕"/>
          <w:sz w:val="11"/>
          <w:szCs w:val="11"/>
        </w:rPr>
        <w:t>虽然这个假期十分短暂，但是我们依然过的十分开心和充实。开学之后我们要更加努力的让自己投入到新的学习任务中，进行认真的预习和复习，认真完成每一次的作业，积极投入每一次的体育锻炼，尽力在每次考试中发挥出自己最好的水平。将初三四班的班级文化“态度决定一切，团结就是力量，细节决定成败，认真才是王道，王道中的王道是坚持，心静自然成。”以及“作业</w:t>
      </w:r>
      <w:r>
        <w:rPr>
          <w:rFonts w:cs="Batang;바탕" w:ascii="Batang;바탕" w:hAnsi="Batang;바탕"/>
          <w:sz w:val="11"/>
          <w:szCs w:val="11"/>
        </w:rPr>
        <w:t>+</w:t>
      </w:r>
      <w:r>
        <w:rPr>
          <w:rFonts w:ascii="Batang;바탕" w:hAnsi="Batang;바탕" w:cs="Batang;바탕"/>
          <w:sz w:val="11"/>
          <w:szCs w:val="11"/>
        </w:rPr>
        <w:t>勤奋</w:t>
      </w:r>
      <w:r>
        <w:rPr>
          <w:rFonts w:cs="Batang;바탕" w:ascii="Batang;바탕" w:hAnsi="Batang;바탕"/>
          <w:sz w:val="11"/>
          <w:szCs w:val="11"/>
        </w:rPr>
        <w:t>+</w:t>
      </w:r>
      <w:r>
        <w:rPr>
          <w:rFonts w:ascii="Batang;바탕" w:hAnsi="Batang;바탕" w:cs="Batang;바탕"/>
          <w:sz w:val="11"/>
          <w:szCs w:val="11"/>
        </w:rPr>
        <w:t>慎独</w:t>
      </w:r>
      <w:r>
        <w:rPr>
          <w:rFonts w:cs="Batang;바탕" w:ascii="Batang;바탕" w:hAnsi="Batang;바탕"/>
          <w:sz w:val="11"/>
          <w:szCs w:val="11"/>
        </w:rPr>
        <w:t>=</w:t>
      </w:r>
      <w:r>
        <w:rPr>
          <w:rFonts w:ascii="Batang;바탕" w:hAnsi="Batang;바탕" w:cs="Batang;바탕"/>
          <w:sz w:val="11"/>
          <w:szCs w:val="11"/>
        </w:rPr>
        <w:t>成功”落实在心坎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13:00Z</dcterms:created>
  <dc:creator>吴雪绮</dc:creator>
  <dc:description/>
  <dc:language>en-US</dc:language>
  <cp:lastModifiedBy>huyihai</cp:lastModifiedBy>
  <dcterms:modified xsi:type="dcterms:W3CDTF">2011-02-10T09:13:00Z</dcterms:modified>
  <cp:revision>2</cp:revision>
  <dc:subject/>
  <dc:title>坚持体育锻炼，认真才是王道</dc:title>
</cp:coreProperties>
</file>