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2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上海市洪山中学第八届工会换届改选大会</w:t>
      </w:r>
    </w:p>
    <w:p>
      <w:pPr>
        <w:pStyle w:val="Normal"/>
        <w:widowControl/>
        <w:spacing w:lineRule="exact" w:line="400"/>
        <w:ind w:firstLine="66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2011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日下午，洪山中学第八届工会换届改选大会在阶梯教室举行。全体会员参加了大会。第七届工会副主席罗芸瑛同志主持大会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2171700" cy="177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</w:rPr>
        <w:t>首先，</w:t>
      </w:r>
      <w:r>
        <w:rPr>
          <w:rFonts w:cs="宋体;SimSun"/>
          <w:color w:val="000000"/>
          <w:kern w:val="0"/>
        </w:rPr>
        <w:t>全体会员认真听取审议了</w:t>
      </w:r>
      <w:r>
        <w:rPr>
          <w:rFonts w:ascii="宋体;SimSun" w:hAnsi="宋体;SimSun" w:cs="宋体;SimSun"/>
          <w:color w:val="000000"/>
          <w:kern w:val="0"/>
        </w:rPr>
        <w:t>工会主席葛塑琼同志向大会做的“</w:t>
      </w:r>
      <w:r>
        <w:rPr>
          <w:rFonts w:ascii="宋体;SimSun" w:hAnsi="宋体;SimSun" w:cs="宋体;SimSun"/>
        </w:rPr>
        <w:t>齐心协力 服务大家 为构建和谐校园积极发挥桥梁、纽带作用”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洪山中学第七届工会委员会工作报告，</w:t>
      </w:r>
      <w:r>
        <w:rPr>
          <w:rFonts w:ascii="宋体;SimSun" w:hAnsi="宋体;SimSun" w:cs="宋体;SimSun"/>
          <w:color w:val="000000"/>
          <w:kern w:val="0"/>
        </w:rPr>
        <w:t>工会经审委员会主任周荣同志作了经</w:t>
      </w:r>
      <w:r>
        <w:rPr>
          <w:rFonts w:cs="宋体;SimSun"/>
          <w:color w:val="000000"/>
          <w:kern w:val="0"/>
        </w:rPr>
        <w:t>审</w:t>
      </w:r>
      <w:r>
        <w:rPr>
          <w:rFonts w:ascii="宋体;SimSun" w:hAnsi="宋体;SimSun" w:cs="宋体;SimSun"/>
          <w:color w:val="000000"/>
          <w:kern w:val="0"/>
        </w:rPr>
        <w:t>工作报告。</w:t>
      </w:r>
    </w:p>
    <w:p>
      <w:pPr>
        <w:pStyle w:val="Normal"/>
        <w:spacing w:lineRule="exact" w:line="400"/>
        <w:ind w:firstLine="6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86740</wp:posOffset>
            </wp:positionV>
            <wp:extent cx="2190750" cy="1641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</w:rPr>
        <w:t>随后党支部王芳书记发言，她充分肯定了第七届工会委员会的工作，她说本届工会</w:t>
      </w:r>
      <w:r>
        <w:rPr>
          <w:rFonts w:cs="宋体;SimSun"/>
          <w:color w:val="000000"/>
          <w:kern w:val="0"/>
        </w:rPr>
        <w:t>团结广大教职工积极投身到我校的改革和发展中去，切实维护好了教职工利益，丰富教职工了精神文化生活，工会满腔热情地为全校教职工做好事、办实事、解难事。她同时还说</w:t>
      </w:r>
      <w:r>
        <w:rPr>
          <w:rFonts w:ascii="宋体;SimSun" w:hAnsi="宋体;SimSun" w:cs="宋体;SimSun"/>
          <w:color w:val="000000"/>
          <w:kern w:val="0"/>
        </w:rPr>
        <w:t>工会换届改选是学校政治生活中的一件大事，是关系到每一位教职员工切身利益的大事，希望全体会员以高度的政治觉悟认真行使好参与选举的权利，相信新一届工会在上级工会的关心和指导下，一定能开创洪山中学工会工作的新局面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接下来按照大会程序</w:t>
      </w:r>
      <w:r>
        <w:rPr>
          <w:rFonts w:cs="宋体;SimSun"/>
          <w:color w:val="000000"/>
          <w:kern w:val="0"/>
        </w:rPr>
        <w:t>以差额选举方式产生新一届工会委员，以等额选举的方式产生经审委员。</w:t>
      </w:r>
      <w:r>
        <w:rPr>
          <w:rFonts w:ascii="宋体;SimSun" w:hAnsi="宋体;SimSun" w:cs="宋体;SimSu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355600</wp:posOffset>
            </wp:positionV>
            <wp:extent cx="2286000" cy="17132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</w:rPr>
        <w:t>随后，王芳书记宣布选举结果，并对新当选的工会委员及经审委员表示热烈祝贺，勉励他们继承和发扬优良传统，服务好全校教职员工，并且在学校各项工作中继续发挥更大的作用。</w:t>
      </w:r>
    </w:p>
    <w:p>
      <w:pPr>
        <w:pStyle w:val="Normal"/>
        <w:widowControl/>
        <w:spacing w:lineRule="exact" w:line="400"/>
        <w:ind w:firstLine="557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本次换届改选大会圆满落下帷幕。</w:t>
      </w:r>
    </w:p>
    <w:p>
      <w:pPr>
        <w:pStyle w:val="Normal"/>
        <w:widowControl/>
        <w:spacing w:lineRule="exact" w:line="400"/>
        <w:ind w:firstLine="437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400"/>
        <w:ind w:firstLine="437"/>
        <w:jc w:val="righ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400"/>
        <w:ind w:firstLine="437"/>
        <w:jc w:val="righ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400"/>
        <w:ind w:firstLine="437"/>
        <w:jc w:val="righ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400"/>
        <w:ind w:right="480" w:firstLine="4277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上海市洪山中学</w:t>
      </w:r>
    </w:p>
    <w:p>
      <w:pPr>
        <w:pStyle w:val="Normal"/>
        <w:widowControl/>
        <w:spacing w:lineRule="exact" w:line="400"/>
        <w:ind w:right="480" w:firstLine="4517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011-6-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52:00Z</dcterms:created>
  <dc:creator>gsq</dc:creator>
  <dc:description/>
  <cp:keywords/>
  <dc:language>en-US</dc:language>
  <cp:lastModifiedBy>gsq</cp:lastModifiedBy>
  <dcterms:modified xsi:type="dcterms:W3CDTF">2011-06-09T06:10:00Z</dcterms:modified>
  <cp:revision>8</cp:revision>
  <dc:subject/>
  <dc:title>2011年1月14日下午，洋泾中学第十一届工会换届改选大会在五号楼报告厅举行</dc:title>
</cp:coreProperties>
</file>