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 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“洪山中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中层岗位聘任实施方案”精神，结合浦东新区教育局组织人事处关于干部聘任有关规定，经过个人自荐、民主测评、党政联席会集体研究等程序，决定聘任以下同志担任中层干部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王振贤同志担任校务办公室主任 ；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罗芸瑛同志担任教导处主任；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张静艳同志担任政教处主任；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施晓红同志同志担任科研和教师发展中心副主任（主持工作）；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陈琴同志担任教导处副主任；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聘任陈洁同志担任政教处副主任；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同志聘期均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开始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洪山中学党支部、校长室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48:00Z</dcterms:created>
  <dc:creator>User</dc:creator>
  <dc:description/>
  <cp:keywords/>
  <dc:language>en-US</dc:language>
  <cp:lastModifiedBy>User</cp:lastModifiedBy>
  <cp:lastPrinted>2014-07-08T08:00:00Z</cp:lastPrinted>
  <dcterms:modified xsi:type="dcterms:W3CDTF">2014-07-08T00:09:00Z</dcterms:modified>
  <cp:revision>1</cp:revision>
  <dc:subject/>
  <dc:title>公 示</dc:title>
</cp:coreProperties>
</file>