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洪山中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中层岗位聘任实施方案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根据学校工作安排和干部聘任要求，实施新一轮干部聘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岗位设置：按照浦东新区中小幼学校内设机构及领导职数的规定，结合学校实际，现设校务办公室、教导处、德育处和教科室等</w:t>
      </w:r>
      <w:r>
        <w:rPr>
          <w:sz w:val="24"/>
        </w:rPr>
        <w:t>4</w:t>
      </w:r>
      <w:r>
        <w:rPr>
          <w:sz w:val="24"/>
        </w:rPr>
        <w:t>个中层机构、</w:t>
      </w:r>
      <w:r>
        <w:rPr>
          <w:sz w:val="24"/>
        </w:rPr>
        <w:t>10</w:t>
      </w:r>
      <w:r>
        <w:rPr>
          <w:sz w:val="24"/>
        </w:rPr>
        <w:t>个中层岗位。具体岗位设置如下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400"/>
      </w:tblGrid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聘任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聘任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聘任岗位主要工作范围（暂定）</w:t>
            </w:r>
          </w:p>
        </w:tc>
      </w:tr>
      <w:tr>
        <w:trPr>
          <w:trHeight w:val="81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长助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相当于中层正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协助校长负责长清路校区的日常管理工作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务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负责学校行政事务、后勤管理、财产管理等工作</w:t>
            </w:r>
          </w:p>
        </w:tc>
      </w:tr>
      <w:tr>
        <w:trPr>
          <w:trHeight w:val="8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务办公室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协助校务办公室主任完成相关工作并主管艺术、体育、科技等特色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训等工作</w:t>
            </w:r>
          </w:p>
        </w:tc>
      </w:tr>
      <w:tr>
        <w:trPr>
          <w:trHeight w:val="7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导处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负责学校教学、教务、学生学籍、课程、教师专业发展等方面的管理工作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导处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协助教导主任完成相关工作并具体主管部分管理工作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德育处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负责学校学生教育管理和班主任队伍建设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德育处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协助德育处主任完成相关工作并具体主管部分管理工作</w:t>
            </w:r>
          </w:p>
        </w:tc>
      </w:tr>
      <w:tr>
        <w:trPr>
          <w:trHeight w:val="8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科研和教师发展中心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负责学校科研工作、师资队伍建设、校本研修、特色课程开发和建设等工作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聘任方式：应聘考核上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应聘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历：</w:t>
      </w:r>
      <w:r>
        <w:rPr>
          <w:sz w:val="24"/>
        </w:rPr>
        <w:t>45</w:t>
      </w:r>
      <w:r>
        <w:rPr>
          <w:sz w:val="24"/>
        </w:rPr>
        <w:t>岁以下者需大学本科及以上学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称：具有中级及以上教师职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历：五年以上教育工作经历，具有组室长以上岗位工作经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：在某一领域有一定教育教学科研能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应聘程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布岗位设置和应聘条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聘者填写应聘书，并对第一应聘岗位提出简单工作设想（截止日期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核：对参加应聘人选，由学校党组织负责民主测评，校务会对应聘人选进行综合分析，拟定正式岗位人选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示聘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应聘方法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请应聘者自行在校园网上下载应聘表，填写后交校长室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请应聘者将填写好的应聘表发送到校长室邮箱：</w:t>
      </w:r>
      <w:r>
        <w:rPr>
          <w:sz w:val="24"/>
          <w:u w:val="single"/>
        </w:rPr>
        <w:t>newhongshan@126.com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120"/>
        <w:rPr>
          <w:sz w:val="24"/>
        </w:rPr>
      </w:pPr>
      <w:r>
        <w:rPr>
          <w:sz w:val="24"/>
        </w:rPr>
        <w:t>上海市洪山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8:00Z</dcterms:created>
  <dc:creator>a</dc:creator>
  <dc:description/>
  <cp:keywords/>
  <dc:language>en-US</dc:language>
  <cp:lastModifiedBy>dell</cp:lastModifiedBy>
  <cp:lastPrinted>2010-06-18T07:44:00Z</cp:lastPrinted>
  <dcterms:modified xsi:type="dcterms:W3CDTF">2014-06-12T02:07:00Z</dcterms:modified>
  <cp:revision>9</cp:revision>
  <dc:subject/>
  <dc:title>关于中层岗位聘任实施方案</dc:title>
</cp:coreProperties>
</file>