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洪山中学副校长、校长助理聘任方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加强干部队伍建设，推进教育改革与发展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根据《</w:t>
      </w:r>
      <w:r>
        <w:rPr>
          <w:sz w:val="24"/>
        </w:rPr>
        <w:t>2013</w:t>
      </w:r>
      <w:r>
        <w:rPr>
          <w:sz w:val="24"/>
        </w:rPr>
        <w:t>年浦东新区公办学校校</w:t>
      </w:r>
      <w:r>
        <w:rPr>
          <w:sz w:val="24"/>
        </w:rPr>
        <w:t>(</w:t>
      </w:r>
      <w:r>
        <w:rPr>
          <w:sz w:val="24"/>
        </w:rPr>
        <w:t>园</w:t>
      </w:r>
      <w:r>
        <w:rPr>
          <w:sz w:val="24"/>
        </w:rPr>
        <w:t>)</w:t>
      </w:r>
      <w:r>
        <w:rPr>
          <w:sz w:val="24"/>
        </w:rPr>
        <w:t>长聘任办法》（浦教党发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21</w:t>
      </w:r>
      <w:r>
        <w:rPr>
          <w:sz w:val="24"/>
        </w:rPr>
        <w:t>号）文件精神和学校岗位设置改革方案，</w:t>
      </w:r>
      <w:r>
        <w:rPr>
          <w:rFonts w:ascii="宋体;SimSun" w:hAnsi="宋体;SimSun" w:cs="宋体;SimSun"/>
          <w:sz w:val="24"/>
        </w:rPr>
        <w:t>结合洪山中学聘任工作的实际情况，制定本办法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邓小平理论、“三个代表”重要思想、科学发展观为指导，“用好的作风选人，选作风好的人”，聘任担得起重任、经得起考验的高素质的副职人才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聘任原则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bCs/>
          <w:sz w:val="24"/>
        </w:rPr>
        <w:t>坚持德才兼备、以德为先的原则，坚持注重实绩、群众公认的原则，坚持</w:t>
      </w:r>
      <w:r>
        <w:rPr>
          <w:rFonts w:ascii="宋体;SimSun" w:hAnsi="宋体;SimSun" w:cs="宋体;SimSun"/>
          <w:sz w:val="24"/>
        </w:rPr>
        <w:t>公开选拔、择优聘任的原则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b/>
          <w:bCs/>
          <w:sz w:val="24"/>
        </w:rPr>
        <w:t>三、聘任期限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任期制。本次任期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、聘任职数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拟聘副校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，校长助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五、任职条件和资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社会主义办学方向，依法履行法律赋予的权利和义务，履行职业道德规范，顾全大局，作风民主，团结同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先进的教育思想和教育理念，引领教师发展、优化内部管理、调适外部环境等专业领导能力和较高的教育教学业务水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于律己，勤政廉洁，自觉接受党组织和群众的批评和监督，不滥用职权、谋求私利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一）副校长有关任职资格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学历</w:t>
      </w:r>
      <w:r>
        <w:rPr>
          <w:sz w:val="24"/>
        </w:rPr>
        <w:t>：中学副校长应具有大学本科学历。</w:t>
      </w:r>
      <w:r>
        <w:rPr>
          <w:rFonts w:ascii="宋体;SimSun" w:hAnsi="宋体;SimSun" w:cs="宋体;SimSun"/>
          <w:b/>
          <w:sz w:val="24"/>
        </w:rPr>
        <w:t>经历</w:t>
      </w:r>
      <w:r>
        <w:rPr>
          <w:rFonts w:ascii="宋体;SimSun" w:hAnsi="宋体;SimSun" w:cs="宋体;SimSun"/>
          <w:sz w:val="24"/>
        </w:rPr>
        <w:t>：一般应具有二年及以上的学校中层及以上管理岗位经历。</w:t>
      </w:r>
      <w:r>
        <w:rPr>
          <w:rFonts w:ascii="宋体;SimSun" w:hAnsi="宋体;SimSun" w:cs="宋体;SimSun"/>
          <w:b/>
          <w:sz w:val="24"/>
        </w:rPr>
        <w:t>年龄</w:t>
      </w:r>
      <w:r>
        <w:rPr>
          <w:rFonts w:ascii="宋体;SimSun" w:hAnsi="宋体;SimSun" w:cs="宋体;SimSun"/>
          <w:sz w:val="24"/>
        </w:rPr>
        <w:t>：男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、女性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上的原则上不再提任。</w:t>
      </w:r>
      <w:r>
        <w:rPr>
          <w:b/>
          <w:sz w:val="24"/>
        </w:rPr>
        <w:t>职称</w:t>
      </w:r>
      <w:r>
        <w:rPr>
          <w:sz w:val="24"/>
        </w:rPr>
        <w:t>：应具有中学高级教师专业技术职称。首次聘任年龄在</w:t>
      </w:r>
      <w:r>
        <w:rPr>
          <w:sz w:val="24"/>
        </w:rPr>
        <w:t>40</w:t>
      </w:r>
      <w:r>
        <w:rPr>
          <w:sz w:val="24"/>
        </w:rPr>
        <w:t>周岁以上的必须具有中学高级教师专业技术职称。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sz w:val="24"/>
        </w:rPr>
        <w:t>：副职聘任一定应从有后备干部培训经历的人选中选拔，同时还应参加岗位培训，获得岗位培训合格证书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（二）校长助理有关任职资格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具有大学本科及以上学历，中级及以上教师专业技术职称。首次聘任的，年龄一般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左右，一般应从有后备干部培训经历的人员中选拔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六、校级副职聘任程序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bCs/>
          <w:sz w:val="24"/>
        </w:rPr>
        <w:t>校级副职、校长助理由学校法定代表人聘任。聘任的程序如下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民主推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民主推荐包括会议投票推荐和个别谈话推荐，在学校党组织的领导下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会议投票推荐的人员范围与人数：校级领导班子全体成员、全体中层干部、全体党员、教代会代表和其他相关人员（不少于学校教职工人数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参加个别谈话推荐的人员，从参加会议投票推荐的人员中产生，注重谈话对象的代表性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提名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长根据民主推荐结果提出拟聘副职和校长助理人选，拟聘副职和校长助理人选按聘任岗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确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级副职和校长助理拟聘人选经校务会议和党组织会议讨论通过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民主考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校级副职、校长助理拟聘人选，由学校党组织负责对其德、能、勤、绩、廉进行民主考察，重点考察工作实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民主考察包括民主测评与征求意见、个别访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测评与征求意见会议的参加范围：民主测评不少于全校教职工人数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访谈的对象应从参加民主测评与征求意见会议的范围中产生，其中，校级领导班子全体成员、全体中层干部以及考察对象所在部门全体工作人员应全部参加访谈，个别访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党组织根据考察情况，按规定要求形成书面考察材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报批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学校党政会议讨论决定拟聘副职人选，并在校内公示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公示结果不影响任职的，由学校填写《校级副职聘任审批表》、《校级副职基本情况表》，《校长助理聘任备案表》和《校长助理基本情况表》，并附考察材料，上报教育署党委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复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教育署党委对基层学校副职人选和校长助理人选进行复核。复核结束，由教育署党委将相关材料上报教育局干部人事处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审批和聘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副校长、校长助理聘任方案经批准后，学校方可进行副职和校长助理的聘任。副职和校长助理的聘期不得超过校级正职的聘期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洪山中学党支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洪山中学校长室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7:00Z</dcterms:created>
  <dc:creator>雨林木风</dc:creator>
  <dc:description/>
  <cp:keywords/>
  <dc:language>en-US</dc:language>
  <cp:lastModifiedBy>a</cp:lastModifiedBy>
  <cp:lastPrinted>2013-10-16T09:48:00Z</cp:lastPrinted>
  <dcterms:modified xsi:type="dcterms:W3CDTF">2014-04-04T01:00:00Z</dcterms:modified>
  <cp:revision>41</cp:revision>
  <dc:subject/>
  <dc:title>2013年清流中学副校长聘任办法</dc:title>
</cp:coreProperties>
</file>