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悉教育署党委《关于同意洪山中学党支部换届公推候选人初步人选的批复》，根据《中共上海市洪山中学支部委员会换届“公推”选举工作实施方案》和《换届“公推”候选人办法》，洪山中学党支部公推选举新一届支委候选人预备人选推荐工作，在初步人选的基础上，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差额，经本届支委会讨论，现确定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同志为新一届支委候选人预备人选，现公示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幼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金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葛塑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洪山中学党支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4:00Z</dcterms:created>
  <dc:creator>a</dc:creator>
  <dc:description/>
  <cp:keywords/>
  <dc:language>en-US</dc:language>
  <cp:lastModifiedBy>a</cp:lastModifiedBy>
  <cp:lastPrinted>2009-06-04T13:46:00Z</cp:lastPrinted>
  <dcterms:modified xsi:type="dcterms:W3CDTF">2013-01-08T08:14:00Z</dcterms:modified>
  <cp:revision>2</cp:revision>
  <dc:subject/>
  <dc:title>公    示</dc:title>
</cp:coreProperties>
</file>