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洪山中学共产党员创先争优承诺和教职工文明承诺活动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浦东新区教育党工委和教育局关于《在建全国文明城区中创先争优，未未成年人健康成长保驾护航</w:t>
      </w:r>
      <w:r>
        <w:rPr>
          <w:sz w:val="24"/>
        </w:rPr>
        <w:t>—</w:t>
      </w:r>
      <w:r>
        <w:rPr>
          <w:sz w:val="24"/>
        </w:rPr>
        <w:t>教育系统共产党员、共青团员创先争优承诺和教职员工文明承诺》活动通知精神，学校即日起在全体党员、团员和教职员工中开展承诺签名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共产党员、共青团员创先争优承诺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爱岗敬业、甘于奉献，在出色完成本职工作上身先士卒！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热爱浦东、文明言行，在创建全国文明城区中率先垂范！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关爱学生、榜样引领，在保护未成年人成长上模范带头！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严于律己、弘扬正气，在遵纪守法廉洁奉公上以身作则！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教职员工文明承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愿全心全意投入到“同创全国文明城区，共建浦东美好家园”的行动中去，从“垃圾不乱扔，马路不乱穿，手序不插队”的点滴小事做起，说文明话，做文明事，当文明人，为浦东成功创建全国文明城区做出自己的贡献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愿以坚定地的信念、崇高的师德、精湛的业务为浦东青少年的身心健康成长保驾护航，积极落实《全国未成年人思想道德建设测评体系》的具体指标，努力为孩子们打造一个天蓝水清、和谐美丽、健康安全的文明城！</w:t>
      </w:r>
    </w:p>
    <w:p>
      <w:pPr>
        <w:pStyle w:val="Normal"/>
        <w:widowControl/>
        <w:snapToGrid w:val="false"/>
        <w:spacing w:lineRule="atLeast" w:line="320"/>
        <w:ind w:firstLine="55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2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浦东是我家，创建靠大家。文明城区因为有了您的参与而更加美好，您以自己的良好言行和文明风采而倍受人们的尊敬。你我齐努力，共建文明城。我们相信，有你我大家的共同支持和参与，浦东创评全国文明城区的目标一定会实现！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上海市洪山中学党支部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50:00Z</dcterms:created>
  <dc:creator>a</dc:creator>
  <dc:description/>
  <cp:keywords/>
  <dc:language>en-US</dc:language>
  <cp:lastModifiedBy>a</cp:lastModifiedBy>
  <dcterms:modified xsi:type="dcterms:W3CDTF">2011-05-10T01:28:00Z</dcterms:modified>
  <cp:revision>2</cp:revision>
  <dc:subject/>
  <dc:title>洪山中学共产党员创先争优承诺和教职工文明承诺活动通知</dc:title>
</cp:coreProperties>
</file>