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视毕业班工作，指导学生进行中考报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记洪山中学初三中考报名工作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657600" cy="27432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50005</wp:posOffset>
            </wp:positionV>
            <wp:extent cx="3314700" cy="24942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为了帮助初三学生更好的做好中考报名工作，我校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午，在二楼电化教室进行了中考网上报名说明会。全体初三学生在班主任老师的组织下共同参加了本次活动。会议由教导主任毛老师主持，她首先向学生们强调了报名工作的重要性，接着由教务处的杨老师就报名工作进行了具体的指导，帮助学生更好的理解每一个操作环节，有利于他们进行正确规范的网上报名活动。最后毛老师再次重申了报名工作的重要性，并希望每一位学生认真对待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市洪山中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-1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5:00Z</dcterms:created>
  <dc:creator>微软中国</dc:creator>
  <dc:description/>
  <cp:keywords/>
  <dc:language>en-US</dc:language>
  <cp:lastModifiedBy>微软中国</cp:lastModifiedBy>
  <dcterms:modified xsi:type="dcterms:W3CDTF">2011-01-17T05:55:00Z</dcterms:modified>
  <cp:revision>1</cp:revision>
  <dc:subject/>
  <dc:title>重视毕业班工作，指导学生进行中考报名</dc:title>
</cp:coreProperties>
</file>