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/>
      </w:pPr>
      <w:r>
        <w:rPr/>
        <w:t>我学习，我快乐，我进步</w:t>
      </w:r>
    </w:p>
    <w:p>
      <w:pPr>
        <w:pStyle w:val="Heading3"/>
        <w:spacing w:lineRule="auto" w:line="24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洪山中学精彩英语周活动纪实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3543300" cy="26574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为了进一步推进素质教育，激发学生对英语学习的兴趣，提高学生英语的听、说、读、写能力，洪山中学英语教研组开展了“英语周”系列活动。通过活动，营造浓厚的英语学习氛围，展示学生的英语才能。从轻松愉快的活动中让学生感受英语、应用英语、体验学习英语的快乐，找到自己身上英语学习的潜力，努力培养学生的创新精神和实践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英语节的主题是：“</w:t>
      </w:r>
      <w:r>
        <w:rPr>
          <w:sz w:val="24"/>
        </w:rPr>
        <w:t>Be an English talent! (</w:t>
      </w:r>
      <w:r>
        <w:rPr>
          <w:sz w:val="24"/>
        </w:rPr>
        <w:t>争做英语达人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口号是：“</w:t>
      </w:r>
      <w:r>
        <w:rPr>
          <w:sz w:val="24"/>
        </w:rPr>
        <w:t>I learn, I enjoy, I improve!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我学习，我快乐，我进步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2905</wp:posOffset>
            </wp:positionV>
            <wp:extent cx="3543300" cy="265938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周一的开幕式上，教研组长施老师进行了开幕式的演讲，鼓励全校师生共同积极参与。随后，预备年级进行了一个英语贺卡竞赛来表达他们对新年美好的祝福；初一年级举行了英语短剧比赛，显示了他们全方位的英语才能；初二年级的学生们用他们优美无比的嗓音开展了英语歌曲清唱比赛，他们还将他们自己创编的英语故事向全校进行了展示；初三年级开展了现场作文比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在圣诞夜，举行了隆重的大型英语节目汇演，让全校师生一起来体验并庆祝这个西方的节日。在这个舞台上，同学们尽情地展示了他们的英语才能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相信通过这次的英语周的活动，我校的英语教学将更上一个新的台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</w:t>
      </w:r>
      <w:r>
        <w:rPr/>
        <w:t>上海市洪山中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10:00Z</dcterms:created>
  <dc:creator>User</dc:creator>
  <dc:description/>
  <cp:keywords/>
  <dc:language>en-US</dc:language>
  <cp:lastModifiedBy>微软中国</cp:lastModifiedBy>
  <dcterms:modified xsi:type="dcterms:W3CDTF">2010-12-28T01:10:00Z</dcterms:modified>
  <cp:revision>2</cp:revision>
  <dc:subject/>
  <dc:title>精彩英语周</dc:title>
</cp:coreProperties>
</file>