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上 海 市 洪 山 中 学</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创建“素质教育实验学校”</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终  期  评  审</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自   评   报   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5753" w:leader="none"/>
        </w:tabs>
        <w:jc w:val="center"/>
        <w:rPr>
          <w:rFonts w:ascii="黑体;SimHei" w:hAnsi="黑体;SimHei" w:eastAsia="黑体;SimHei"/>
          <w:b/>
          <w:b/>
          <w:sz w:val="36"/>
          <w:szCs w:val="36"/>
        </w:rPr>
      </w:pPr>
      <w:r>
        <w:rPr>
          <w:rFonts w:eastAsia="黑体;SimHei" w:ascii="黑体;SimHei" w:hAnsi="黑体;SimHei"/>
          <w:b/>
          <w:sz w:val="36"/>
          <w:szCs w:val="36"/>
        </w:rPr>
        <w:t>2 0 0 9</w:t>
      </w:r>
      <w:r>
        <w:rPr>
          <w:rFonts w:ascii="黑体;SimHei" w:hAnsi="黑体;SimHei" w:eastAsia="黑体;SimHei"/>
          <w:b/>
          <w:sz w:val="36"/>
          <w:szCs w:val="36"/>
        </w:rPr>
        <w:t>年</w:t>
      </w:r>
      <w:r>
        <w:rPr>
          <w:rFonts w:eastAsia="黑体;SimHei" w:ascii="黑体;SimHei" w:hAnsi="黑体;SimHei"/>
          <w:b/>
          <w:sz w:val="36"/>
          <w:szCs w:val="36"/>
        </w:rPr>
        <w:t>4</w:t>
      </w:r>
      <w:r>
        <w:rPr>
          <w:rFonts w:ascii="黑体;SimHei" w:hAnsi="黑体;SimHei" w:eastAsia="黑体;SimHei"/>
          <w:b/>
          <w:sz w:val="36"/>
          <w:szCs w:val="36"/>
        </w:rPr>
        <w:t>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snapToGrid w:val="false"/>
        <w:spacing w:lineRule="exact" w:line="400"/>
        <w:ind w:firstLine="480"/>
        <w:rPr/>
      </w:pPr>
      <w:r>
        <w:rPr>
          <w:rFonts w:ascii="仿宋_GB2312" w:hAnsi="仿宋_GB2312" w:cs="宋体;SimSun" w:eastAsia="仿宋_GB2312"/>
          <w:sz w:val="24"/>
        </w:rPr>
        <w:t>上海市洪山中学是一所创办于</w:t>
      </w:r>
      <w:r>
        <w:rPr>
          <w:rFonts w:eastAsia="仿宋_GB2312" w:cs="宋体;SimSun" w:ascii="仿宋_GB2312" w:hAnsi="仿宋_GB2312"/>
          <w:sz w:val="24"/>
        </w:rPr>
        <w:t>1984</w:t>
      </w:r>
      <w:r>
        <w:rPr>
          <w:rFonts w:ascii="仿宋_GB2312" w:hAnsi="仿宋_GB2312" w:cs="宋体;SimSun" w:eastAsia="仿宋_GB2312"/>
          <w:sz w:val="24"/>
        </w:rPr>
        <w:t>年的初级中学，学校地处浦东上南地区，毗邻</w:t>
      </w:r>
      <w:r>
        <w:rPr>
          <w:rFonts w:eastAsia="仿宋_GB2312" w:cs="宋体;SimSun" w:ascii="仿宋_GB2312" w:hAnsi="仿宋_GB2312"/>
          <w:sz w:val="24"/>
        </w:rPr>
        <w:t>2010</w:t>
      </w:r>
      <w:r>
        <w:rPr>
          <w:rFonts w:ascii="仿宋_GB2312" w:hAnsi="仿宋_GB2312" w:cs="宋体;SimSun" w:eastAsia="仿宋_GB2312"/>
          <w:sz w:val="24"/>
        </w:rPr>
        <w:t>年世博会核心区域。经过二十年多年的发展，学校的办学质量逐年提高，赢得了较好的社会声誉，进入了良性发展的轨道。由此，洪山中学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申报区素质教育实验校。其目的就是要通过实验校的创建工作，</w:t>
      </w:r>
      <w:r>
        <w:rPr>
          <w:rFonts w:ascii="仿宋_GB2312" w:hAnsi="仿宋_GB2312" w:eastAsia="仿宋_GB2312"/>
          <w:sz w:val="24"/>
        </w:rPr>
        <w:t>切实解决制约学校进一步发展的瓶颈问题，促进内涵发展，提升办学水平，实现学校新的发展目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学校制定的《“三喜爱”教育：初中生人文教育的实践研究》的创建规划，接受并通过了专家组的评审。</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学校实验项目通过了专家组的中期评审。至今，为期两年的项目实验已进入终期评审阶段。按有关评审要求，学校在较为全面地总结两年来、特别是中期评审后，实验项目创建工作的基础上，作自我评估如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一部分 依法办学情况</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课程设置</w:t>
      </w:r>
    </w:p>
    <w:p>
      <w:pPr>
        <w:pStyle w:val="Normal"/>
        <w:snapToGrid w:val="false"/>
        <w:spacing w:lineRule="exact" w:line="400"/>
        <w:ind w:firstLine="480"/>
        <w:rPr/>
      </w:pPr>
      <w:r>
        <w:rPr>
          <w:rFonts w:ascii="仿宋_GB2312" w:hAnsi="仿宋_GB2312" w:cs="宋体;SimSun" w:eastAsia="仿宋_GB2312"/>
          <w:sz w:val="24"/>
        </w:rPr>
        <w:t>学校严格执行上海市课程改革的要求，认真贯彻市教委《关于深化中小学课程改革，加强教学工作的若干意见》，严格按照课改的课程计划，全面、完整地设置学校课程。</w:t>
      </w:r>
    </w:p>
    <w:p>
      <w:pPr>
        <w:pStyle w:val="Normal"/>
        <w:snapToGrid w:val="false"/>
        <w:spacing w:lineRule="exact" w:line="400"/>
        <w:ind w:firstLine="480"/>
        <w:rPr/>
      </w:pPr>
      <w:r>
        <w:rPr>
          <w:rFonts w:ascii="仿宋_GB2312" w:hAnsi="仿宋_GB2312" w:cs="宋体;SimSun" w:eastAsia="仿宋_GB2312"/>
          <w:sz w:val="24"/>
        </w:rPr>
        <w:t>认真落实市教委有关“减负”的规定，执行有关学生早晨的进校时间与开展教育活动的时间规定；不在双修日、节假日组织学生补课；合理布置学生作业，规范学生教辅资料的购买与使用。同时，学校在时间、场地、活动安排等方面，保证学生每周五课时体育活动课程与广播操、晨跑活动的落实到位，确保学生每天</w:t>
      </w:r>
      <w:r>
        <w:rPr>
          <w:rFonts w:eastAsia="仿宋_GB2312" w:cs="宋体;SimSun" w:ascii="仿宋_GB2312" w:hAnsi="仿宋_GB2312"/>
          <w:sz w:val="24"/>
        </w:rPr>
        <w:t>1</w:t>
      </w:r>
      <w:r>
        <w:rPr>
          <w:rFonts w:ascii="仿宋_GB2312" w:hAnsi="仿宋_GB2312" w:cs="宋体;SimSun" w:eastAsia="仿宋_GB2312"/>
          <w:sz w:val="24"/>
        </w:rPr>
        <w:t>小时的阳光体育活动时间。</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招生情况</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依据相关的法律法规，严格执行义务教育阶段公办中小学免试就近入学的政策与艺体特长生的招生规定，招生入学工作的过程公开、透明、规范、有序，满足了周边社区适龄学生的入学需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预备年级各班级的组成中，切实遵循“特色编班”的原则，不搞“提高班”、“尖子班”，保证学校教育资源合理、平等的配置。</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收费情况</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严格执行市物价局、市教委、市财政局公布的教育收费项目和收费标准，自觉遵守“五个严禁”，无任何违规收费情况。对代办、服务性收费工作，在坚持自愿与不赢利原则的前提下，做到公示收费标准，公开活动安排，公布结算情况。</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职业道德</w:t>
      </w:r>
    </w:p>
    <w:p>
      <w:pPr>
        <w:pStyle w:val="Normal"/>
        <w:snapToGrid w:val="false"/>
        <w:spacing w:lineRule="exact" w:line="400"/>
        <w:ind w:firstLine="480"/>
        <w:rPr/>
      </w:pPr>
      <w:r>
        <w:rPr>
          <w:rFonts w:ascii="仿宋_GB2312" w:hAnsi="仿宋_GB2312" w:cs="宋体;SimSun" w:eastAsia="仿宋_GB2312"/>
          <w:sz w:val="24"/>
        </w:rPr>
        <w:t>学校一贯重视以“职业精神、专业精神、创新精神”为主要内容的师德师风建设，逐步形成了一支能恪守教师职业道德规范、专业素养不断提升的师资队伍。近年来，通过实施“三喜爱”教育，广大教师在教育教学工作尽职、尽责、尽力，涌现出一批爱岗位、爱学生、爱学校的优秀教师。学校无体罚和变相体罚学生的情况。</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二部分 项目实施的基本情况</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认真落实专家意见</w:t>
      </w:r>
    </w:p>
    <w:p>
      <w:pPr>
        <w:pStyle w:val="Normal"/>
        <w:snapToGrid w:val="false"/>
        <w:spacing w:lineRule="exact" w:line="400"/>
        <w:ind w:firstLine="480"/>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至</w:t>
      </w:r>
      <w:r>
        <w:rPr>
          <w:rFonts w:eastAsia="仿宋_GB2312" w:cs="宋体;SimSun" w:ascii="仿宋_GB2312" w:hAnsi="仿宋_GB2312"/>
          <w:sz w:val="24"/>
        </w:rPr>
        <w:t>4</w:t>
      </w:r>
      <w:r>
        <w:rPr>
          <w:rFonts w:ascii="仿宋_GB2312" w:hAnsi="仿宋_GB2312" w:cs="宋体;SimSun" w:eastAsia="仿宋_GB2312"/>
          <w:sz w:val="24"/>
        </w:rPr>
        <w:t>日，洪山中学素质教育实验校项目，接受了市区专家的中期评审。评审中，在充分肯定学校创建工作所取得成绩的同时，专家们也指出了存在的问题与不足，并就此提出了极具针对性的改进意见。</w:t>
      </w:r>
    </w:p>
    <w:p>
      <w:pPr>
        <w:pStyle w:val="Normal"/>
        <w:snapToGrid w:val="false"/>
        <w:spacing w:lineRule="exact" w:line="400"/>
        <w:ind w:firstLine="480"/>
        <w:rPr/>
      </w:pPr>
      <w:r>
        <w:rPr>
          <w:rFonts w:ascii="仿宋_GB2312" w:hAnsi="仿宋_GB2312" w:cs="宋体;SimSun" w:eastAsia="仿宋_GB2312"/>
          <w:sz w:val="24"/>
        </w:rPr>
        <w:t>为了落实专家的改进意见，有效地解决项目实施中存在的问题与不足，学校采取了下列举措：</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在全校教工大会上通报中期评审的情况，对创建工作中存在的问题与专家提出的改进意见作了重点的介绍和说明，让每一位教职工了解评审情况，知晓工作中存在的不足与需要改进、完善的具体内容。</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召开学校实验项目工作小组会议，围绕专家的评审意见，重新审视学校一年的项目实施过程，在正视问题、达成共识的基础上，形成了在“改进中解决问题、在完善中弥补不足”的工作思路，把“削枝强干”突出工作重点、建立学校自我发展评价指标，严格执行市教委课程计划作为改进工作的主要任务，指定工作部门切实予以落实。</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强有力的行政推动，学校实验项目的实施工作正逐步改变其内容较为宽泛、目标操作性较弱的不足；《学校发展自我评价指标体系》（试行稿）已经制定，完善了学校现有的评价机制；对初三学生周六免费补课进行了有效的整改，保证了学生的休息、活动时间。</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 xml:space="preserve">二．在实践中不断提高对实验项目的认识 </w:t>
      </w:r>
    </w:p>
    <w:p>
      <w:pPr>
        <w:pStyle w:val="Normal"/>
        <w:snapToGrid w:val="false"/>
        <w:spacing w:lineRule="exact" w:line="400"/>
        <w:ind w:firstLine="480"/>
        <w:rPr/>
      </w:pPr>
      <w:r>
        <w:rPr>
          <w:rFonts w:ascii="仿宋_GB2312" w:hAnsi="仿宋_GB2312" w:cs="宋体;SimSun" w:eastAsia="仿宋_GB2312"/>
          <w:sz w:val="24"/>
        </w:rPr>
        <w:t>在两年的项目实施过程中，我们对“实验项目”的价值有了更加贴近学校发展实际的认识。</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对一个基层学校而言，素质教育决不是一个空洞抽象的概念，它是由一个个鲜活的人（教师、学生）共同参与并相互作用影响的教育活动，有着深刻的内涵，需要用丰富多样的形式去承载。“三喜爱“教育，让我们在一定程度上摆脱了就素质教育谈素质教育这个层面，比较具体地将素质教育落实在了学校日常具体的教育教学活动之中，因而取得了较为明显的成效。</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基层学校可以听到这样的抱怨：当老师实在太累、太苦了。我们努力地教育学生，把“心”都掏给了学生。可他们中的一部分还是不领情、不接受，更有甚者，厌师、厌学、厌校。 “三喜爱”教育，让我们找到了解决这一问题应该遵循的准则，那就是要以教师爱学生、爱岗位、爱事业的职业风范，去涵养学生爱教师、爱学习、爱学校的情感与态度；把以学生发展为本的目标，化为学校具体的教育教学内容，化为多姿多彩的校园文化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一所学校的发展来说，具备共同的愿景是很重要的。如果师生员工没有共同的愿景，那么奉献的行为不仅不会产生，连真正遵从的行为也不可能。把“三喜爱”作为我们的发展愿景，是因为其虽然不是教育的最终结果，但却是我们成功实施教育后，学生身心健康发展与学校教育环境和谐的直接反映。仅从这一点而言，真正实现让学生“三喜爱”这一愿景，素质教育也就做到了“名至实归”。</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项目实施保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整、充实学校实验项目工作小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长：吕幼夫       副组长：包亦民</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员：王  芳、葛塑琼、胡晓音、毛玉芳、张静艳、罗芸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实验内容建立五个子项目工作小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德育工作小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德育处   少先队大队部   学生团委</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程与教学工作小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教导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校园文化建设</w:t>
      </w:r>
    </w:p>
    <w:p>
      <w:pPr>
        <w:pStyle w:val="Normal"/>
        <w:snapToGrid w:val="false"/>
        <w:spacing w:lineRule="exact" w:line="400"/>
        <w:ind w:firstLine="480"/>
        <w:rPr/>
      </w:pPr>
      <w:r>
        <w:rPr>
          <w:rFonts w:ascii="仿宋_GB2312" w:hAnsi="仿宋_GB2312" w:cs="宋体;SimSun" w:eastAsia="仿宋_GB2312"/>
          <w:sz w:val="24"/>
        </w:rPr>
        <w:t>责任部门：校长室  党支部  工会  校务办  教科研与特色教育办公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制度建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校务办公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教师队伍建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责任部门：校长室  党支部  工会  教导处  教科研与特色教育办公室</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实施的主要策略</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实验项目实施、区级课题研究、校本研修推进、校园信息化建设等学校主要工作整合为一个既有共同目标、也有相同任务、又有各自明确职能的，互为补充、相得益彰的工作平台，确保项目实施过程中学校教育资源的合理分配、集中使用。</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项目实施过程中，重视各子项目间的相互关照、相互支持、相互协调，避免因各自为政而带来的工作成本的增加，提高工作效率，保证项目的整体推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三部分  项目的实施过程</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一）德 育 工 作</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德育是素质教育的灵魂。学校始终把德育放在各项工作的首位，始终把德育工作作为事关学生健康成长、学校持续发展的系统工程来抓。学校的德育工作坚持从实际出发</w:t>
      </w:r>
      <w:r>
        <w:rPr>
          <w:rFonts w:eastAsia="仿宋_GB2312" w:cs="宋体;SimSun" w:ascii="仿宋_GB2312" w:hAnsi="仿宋_GB2312"/>
          <w:kern w:val="0"/>
          <w:sz w:val="24"/>
        </w:rPr>
        <w:t>,</w:t>
      </w:r>
      <w:r>
        <w:rPr>
          <w:rFonts w:ascii="仿宋_GB2312" w:hAnsi="仿宋_GB2312" w:cs="宋体;SimSun" w:eastAsia="仿宋_GB2312"/>
          <w:kern w:val="0"/>
          <w:sz w:val="24"/>
        </w:rPr>
        <w:t>以学生活动为载体</w:t>
      </w:r>
      <w:r>
        <w:rPr>
          <w:rFonts w:eastAsia="仿宋_GB2312" w:cs="宋体;SimSun" w:ascii="仿宋_GB2312" w:hAnsi="仿宋_GB2312"/>
          <w:kern w:val="0"/>
          <w:sz w:val="24"/>
        </w:rPr>
        <w:t>,</w:t>
      </w:r>
      <w:r>
        <w:rPr>
          <w:rFonts w:ascii="仿宋_GB2312" w:hAnsi="仿宋_GB2312" w:cs="宋体;SimSun" w:eastAsia="仿宋_GB2312"/>
          <w:kern w:val="0"/>
          <w:sz w:val="24"/>
        </w:rPr>
        <w:t>将德育贯穿教育教学的全过程。同时，遵循宏观规划</w:t>
      </w:r>
      <w:r>
        <w:rPr>
          <w:rFonts w:eastAsia="仿宋_GB2312" w:cs="宋体;SimSun" w:ascii="仿宋_GB2312" w:hAnsi="仿宋_GB2312"/>
          <w:kern w:val="0"/>
          <w:sz w:val="24"/>
        </w:rPr>
        <w:t>,</w:t>
      </w:r>
      <w:r>
        <w:rPr>
          <w:rFonts w:ascii="仿宋_GB2312" w:hAnsi="仿宋_GB2312" w:cs="宋体;SimSun" w:eastAsia="仿宋_GB2312"/>
          <w:kern w:val="0"/>
          <w:sz w:val="24"/>
        </w:rPr>
        <w:t>具体落实</w:t>
      </w:r>
      <w:r>
        <w:rPr>
          <w:rFonts w:eastAsia="仿宋_GB2312" w:cs="宋体;SimSun" w:ascii="仿宋_GB2312" w:hAnsi="仿宋_GB2312"/>
          <w:kern w:val="0"/>
          <w:sz w:val="24"/>
        </w:rPr>
        <w:t>,</w:t>
      </w:r>
      <w:r>
        <w:rPr>
          <w:rFonts w:ascii="仿宋_GB2312" w:hAnsi="仿宋_GB2312" w:cs="宋体;SimSun" w:eastAsia="仿宋_GB2312"/>
          <w:kern w:val="0"/>
          <w:sz w:val="24"/>
        </w:rPr>
        <w:t>强化规范</w:t>
      </w:r>
      <w:r>
        <w:rPr>
          <w:rFonts w:eastAsia="仿宋_GB2312" w:cs="宋体;SimSun" w:ascii="仿宋_GB2312" w:hAnsi="仿宋_GB2312"/>
          <w:kern w:val="0"/>
          <w:sz w:val="24"/>
        </w:rPr>
        <w:t>,</w:t>
      </w:r>
      <w:r>
        <w:rPr>
          <w:rFonts w:ascii="仿宋_GB2312" w:hAnsi="仿宋_GB2312" w:cs="宋体;SimSun" w:eastAsia="仿宋_GB2312"/>
          <w:kern w:val="0"/>
          <w:sz w:val="24"/>
        </w:rPr>
        <w:t>讲求实效</w:t>
      </w:r>
      <w:r>
        <w:rPr>
          <w:rFonts w:eastAsia="仿宋_GB2312" w:cs="宋体;SimSun" w:ascii="仿宋_GB2312" w:hAnsi="仿宋_GB2312"/>
          <w:kern w:val="0"/>
          <w:sz w:val="24"/>
        </w:rPr>
        <w:t>,</w:t>
      </w:r>
      <w:r>
        <w:rPr>
          <w:rFonts w:ascii="仿宋_GB2312" w:hAnsi="仿宋_GB2312" w:cs="宋体;SimSun" w:eastAsia="仿宋_GB2312"/>
          <w:kern w:val="0"/>
          <w:sz w:val="24"/>
        </w:rPr>
        <w:t>与时俱进</w:t>
      </w:r>
      <w:r>
        <w:rPr>
          <w:rFonts w:eastAsia="仿宋_GB2312" w:cs="宋体;SimSun" w:ascii="仿宋_GB2312" w:hAnsi="仿宋_GB2312"/>
          <w:kern w:val="0"/>
          <w:sz w:val="24"/>
        </w:rPr>
        <w:t>,</w:t>
      </w:r>
      <w:r>
        <w:rPr>
          <w:rFonts w:ascii="仿宋_GB2312" w:hAnsi="仿宋_GB2312" w:cs="宋体;SimSun" w:eastAsia="仿宋_GB2312"/>
          <w:kern w:val="0"/>
          <w:sz w:val="24"/>
        </w:rPr>
        <w:t>开拓创新的德育管理原则</w:t>
      </w:r>
      <w:r>
        <w:rPr>
          <w:rFonts w:eastAsia="仿宋_GB2312" w:cs="宋体;SimSun" w:ascii="仿宋_GB2312" w:hAnsi="仿宋_GB2312"/>
          <w:kern w:val="0"/>
          <w:sz w:val="24"/>
        </w:rPr>
        <w:t>,</w:t>
      </w:r>
      <w:r>
        <w:rPr>
          <w:rFonts w:ascii="仿宋_GB2312" w:hAnsi="仿宋_GB2312" w:cs="宋体;SimSun" w:eastAsia="仿宋_GB2312"/>
          <w:kern w:val="0"/>
          <w:sz w:val="24"/>
        </w:rPr>
        <w:t>较好地实现了学校德育工作的特色化、实效化的目标，取得了较为显著的成绩。</w:t>
      </w:r>
    </w:p>
    <w:p>
      <w:pPr>
        <w:pStyle w:val="Normal"/>
        <w:widowControl/>
        <w:snapToGrid w:val="false"/>
        <w:spacing w:lineRule="exact" w:line="40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一、健全组织机构，形成管理网络</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德育管理层级与主要职责</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校德育管理分为两个层级，即由校长任组长、分管副校长为副组长的德育工作领导小组；学校设立德育处，设置青保教师和团队干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德育工作小组负责制定学校德育总目标、年度工作目标与主要任务；制定与完善德育管理制度，班主任工作考核制度；组织召开每月一次的德育工作会议与每学期一次的德育研讨会；参加班主任会议，了解学校德育工作现状，合理、有效地使用德育资源。</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德育主任具体负责学校德育工作；主持两周一次的班主任会议与每月一次的</w:t>
      </w:r>
    </w:p>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班主任工作的检查、考核；组织开展各项主题教育活动与学生文体活动；深入班</w:t>
      </w:r>
    </w:p>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级管理现场，及时发现和处理学生管理中出现的问题。</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家庭、社区联手，形成德育合力</w:t>
      </w:r>
    </w:p>
    <w:p>
      <w:pPr>
        <w:pStyle w:val="Normal"/>
        <w:widowControl/>
        <w:snapToGrid w:val="false"/>
        <w:spacing w:lineRule="exact" w:line="400"/>
        <w:ind w:firstLine="480"/>
        <w:jc w:val="left"/>
        <w:rPr/>
      </w:pPr>
      <w:r>
        <w:rPr>
          <w:rFonts w:ascii="仿宋_GB2312" w:hAnsi="仿宋_GB2312" w:cs="宋体;SimSun" w:eastAsia="仿宋_GB2312"/>
          <w:kern w:val="0"/>
          <w:sz w:val="24"/>
        </w:rPr>
        <w:t>成立家长委员会，让家长参与学校的民主管理，与社区居委会和武警部队共建，建立学校、家庭、社会各方沟通的德育网络，发挥各自教育资源的优势，，形成德育合力，强化德育的整体功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行值周班制度，发挥学生自主管理的作用。</w:t>
      </w:r>
    </w:p>
    <w:p>
      <w:pPr>
        <w:pStyle w:val="Normal"/>
        <w:widowControl/>
        <w:snapToGrid w:val="false"/>
        <w:spacing w:lineRule="exact" w:line="400"/>
        <w:ind w:firstLine="480"/>
        <w:jc w:val="left"/>
        <w:rPr/>
      </w:pPr>
      <w:r>
        <w:rPr>
          <w:rFonts w:ascii="仿宋_GB2312" w:hAnsi="仿宋_GB2312" w:cs="宋体;SimSun" w:eastAsia="仿宋_GB2312"/>
          <w:kern w:val="0"/>
          <w:sz w:val="24"/>
        </w:rPr>
        <w:t xml:space="preserve">充分发挥共青团、少先队组织的作用，通过值周班的工作，开展学生日常行为规范的评比和督促，让学生在参与学校管理的过程中，不断提高其遵守行为规范的自觉性与自主管理的能力，使行为规范内化为学生的行为准则。  </w:t>
      </w:r>
    </w:p>
    <w:p>
      <w:pPr>
        <w:pStyle w:val="Normal"/>
        <w:widowControl/>
        <w:snapToGrid w:val="false"/>
        <w:spacing w:lineRule="exact" w:line="40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二、加强班主任队伍建设，夯实德育工作基础</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班主任队伍是推进学校德育工作的中坚力量，是把学校德育目标落到实处的重要保证。不断提高班主任队伍的整体素质，是一项必须始终坚持的基础性工作。</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师德领先，增强班主任育人意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十分重视班主任队伍建设，在加强对班主任工作、班集体建设工作指导的同时，依托校本研修平台，开展以加强师德修养、规范班主任管理行为为主要内容的学习、研讨活动。通过自身反思、现场观摩、案例示范等方法，大力倡导敬业爱生、尽职尽责、岗位成材的班主任工作精神，大力倡导精心、精细、精致的工作态度与工作作风，增强了班主任的育人意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校本培训，提高解决实际问题的能力</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面对德育工作中出现的新情况、新问题，学校有针对性地开展以“学生心理疏导”、“中学德育工作的新理念、新方法”为内容的培训与实践示范，帮助班主任了解一些德育工作的新理念、新思路、新方法，掌握一些基本的心理疏导技术。这些举措，促使一部分班主任在学习实践的过程中，逐步改变了传统的德育观念与方法，提高了解决实际问题的能力。</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善培养、激励机制，</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重视青年班主任教师的培养，制定了见习期班主任带教培养制度，力求通过带教老师的言传身教，让他们在与学生零距离接触、交往、管理中了解、熟悉学校德育工作的规范要求与班主任工作职责，感受班主任工作的酸甜苦辣。同时，学校注重发挥青年教师在知识构成与交往能力上具有显著时代特征的长处，帮助他们在班主任工作摸、爬、滚、打的实践中，尽快走向成熟，走向练达。</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把班主任工作的实绩与教师的行政奖惩、职称晋级、岗位评聘挂钩。通过完善班主任奖励制度、改进优秀班主任的评比内容，努力做到考核、奖励工作中的公平、公正，以保护班主任的工作热情。学校重视发挥班主任在班级管理中的主体作用与创造力，重视在力所能及的范围内满足班主任的合理要求，帮助他们解决工作、生活中的实际问题，尽可能疏缓他们的工作压力，以保持班主任队伍健康、向上、积极、进取的精神面貌。</w:t>
      </w:r>
    </w:p>
    <w:p>
      <w:pPr>
        <w:pStyle w:val="Normal"/>
        <w:widowControl/>
        <w:snapToGrid w:val="false"/>
        <w:spacing w:lineRule="exact" w:line="40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三、德育课程与德育实践</w:t>
      </w:r>
    </w:p>
    <w:p>
      <w:pPr>
        <w:pStyle w:val="Normal"/>
        <w:widowControl/>
        <w:snapToGrid w:val="false"/>
        <w:spacing w:lineRule="exact" w:line="4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德育课程建设</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充分发挥课堂教学在德育课程建设中的主渠道作用，倡导教师在学科教学中将知识与技能、过程与方法、情感、态度与价值观的三维目标有机结合、整体实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德育课程建设，改进教学方式，使德育课程的丰富内容与多样性教学方式相吻合。同时学校十分重视德育实践，做到德育课程教学与德育实践的有机结合，注意从学生的实际需求出发开发校本德育课程。</w:t>
      </w:r>
    </w:p>
    <w:p>
      <w:pPr>
        <w:pStyle w:val="Normal"/>
        <w:widowControl/>
        <w:snapToGrid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近年来，学校切实加强了青少年学生的诚信教育、法制教育、心理健康教育。学校把师生心理健康教育列入德育规划，制定心理健康教育制度，重视在教育教学过程有机渗透心理健康教育，有效开展学生心理辅导活动。聘请专职法制副校长，制定法制教育计划，开展法制教育活动，每学期举行一次法制教育报告会，邀请东方大讲坛的孙警官和武警九支队的胡警官到校，分别举行交通安全和消防安全的主题讲座，使学生们受益匪浅。 </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德育实践的创新</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创新工作方式，开展“两纲”教育</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以重要纪念日、节假日和重大事件为平台，开展形式多样、富有实效的主题教育活动。如“走进清明节，弘扬传统文化”，“弘扬雷锋精神，争做对社会有用的人”讲故事、摄影比赛和征文活动；“我做世博小主人”、洪山中学学生行为规范承诺活动；“珍爱生命，消防逃生”演习，“我和灾区小伙伴在一起”爱心募捐、鸿雁传书活动。学校的升旗仪式庄重规范，国旗下讲话主题明确、贴近实际，团队活动正常开展、富有特色，学生积极参加社会实践与为民服务活动。</w:t>
      </w:r>
    </w:p>
    <w:p>
      <w:pPr>
        <w:pStyle w:val="Normal"/>
        <w:widowControl/>
        <w:snapToGrid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强化行为规范教育，发挥市行为规范示范校的辐射作用</w:t>
      </w:r>
    </w:p>
    <w:p>
      <w:pPr>
        <w:pStyle w:val="Normal"/>
        <w:widowControl/>
        <w:snapToGrid w:val="false"/>
        <w:spacing w:lineRule="exact" w:line="400"/>
        <w:ind w:left="105" w:firstLine="480"/>
        <w:jc w:val="left"/>
        <w:rPr/>
      </w:pPr>
      <w:r>
        <w:rPr>
          <w:rFonts w:ascii="仿宋_GB2312" w:hAnsi="仿宋_GB2312" w:cs="宋体;SimSun" w:eastAsia="仿宋_GB2312"/>
          <w:kern w:val="0"/>
          <w:sz w:val="24"/>
        </w:rPr>
        <w:t>结合学校实际，制定切实可行的校纪校规，通过开展相应的教育、检查与考核，抓实学生的日常行为规范。本着从“大处着眼、小处着手”的工作思路，通过板报宣传、视频教育、主题班会等形式，有针对性地开展文明礼仪实践活动，帮助学生在学校教育与自主实践体验中，逐步提高文明礼仪素养。加强法制教育，定期组织法制、安全、纪律讲座与测试等教育活动。重视对特殊学生的帮教和关爱，建立三级帮教网络。上述举措，在养成学生良好的行为习惯，提升学生文明礼仪整体水平中，作用是较为明显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美化校园氛围 ，优化育人环境</w:t>
      </w:r>
    </w:p>
    <w:p>
      <w:pPr>
        <w:pStyle w:val="Normal"/>
        <w:widowControl/>
        <w:snapToGrid w:val="false"/>
        <w:spacing w:lineRule="exact" w:line="400"/>
        <w:ind w:lef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几年的常抓不懈，洪山中学的校园基本做到了净化、美化和绿化，校园的人文气息逐渐形成。学校的图书阅览室、红领巾广播站、板报宣传橱窗等设施，在师生的共同管理、使用中，发挥了其作为德育宣传平台的应有作用。教室环境符合育人要求，食堂卫生整洁，师生用餐秩序良好。学生在参与校园建设、管理的过程中树立了服务意识，增强了工作责任感。</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开展多重评价整合下的学生评价</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始终坚持以发展的眼光对待学生，积极寻找和及时肯定学生在校园生活中的进步与成长。不断修改、完善学生评价的标准与方式，如学校各层面的推优工作，必须遵循在学生自我评价，小组、班级评价，老师评价的基础上，结合年级组、学校的考评结果，最后确定人选的工作程序。其目的，就是要通过多重评价，尽可能作到全面客观地评价学生。这样做的最大益处，就在于用程序的公平保证了结果的公平。</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00"/>
        <w:jc w:val="center"/>
        <w:rPr/>
      </w:pPr>
      <w:r>
        <w:rPr>
          <w:rFonts w:ascii="仿宋_GB2312" w:hAnsi="仿宋_GB2312" w:cs="宋体;SimSun" w:eastAsia="仿宋_GB2312"/>
          <w:b/>
          <w:kern w:val="0"/>
          <w:sz w:val="24"/>
        </w:rPr>
        <w:t>（二）课 程 与 教 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聚焦课堂，转变观念，规范教学行为，优化教学过程，不断提高课堂教学的品质与效益，让学生在学习的成功中喜爱学习，是洪山中学新一轮发展的既定目标，也是实施“三喜爱”教育推进素质教育实验校建设的重要内容。</w:t>
      </w:r>
    </w:p>
    <w:p>
      <w:pPr>
        <w:pStyle w:val="Normal"/>
        <w:snapToGrid w:val="false"/>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加强教学管理力度，规范教学行为</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持之以恒地抓好教学常规管理，是保证教师教学行为规范、学校教学秩序有序、课堂教学质量稳步提高的基础性工作，其重要性不言而喻。</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导处在坚持教学过程常规管理的同时，针对管理过程中发现的个别教师存在教学行为不规范问题，在仔细分析、认真做好前期调研的基础上，适时推出了《洪山中学关于加强教学管理工作的补充意见》共七条，以重点解决诸如：按要求认真备课、学生作业量控制、作业的规范批改、教辅材料购买等问题为目标，提出了要求明晰、责任到位的教学事故处理原则。学校教学管理力度的加大，增强了教师规范教学的意识，及时有效地解决了教学过程中出现的问题，起到了防微杜渐的作用。</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行政干部坚持走进课堂，掌握教师课堂教学的实际情况。通过平等的、探讨式的听课评课，帮助教师看到教学中的优势与不足，促使其有针对性地改进自己的课堂教学。继续推进班级学生参与课堂教学评价的工作，使其在不断的完善中，成为学校加强教学管理新的有效路径。</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导处坚持在每一次期中、期末考试后，召开分年级的教学质量分析总结会。由于借助了学校信息化平台，使教师能从较为精细的数据分析、对比中，了解自己教学质量的走向，找到今后需要化力气解决的问题。</w:t>
      </w:r>
    </w:p>
    <w:p>
      <w:pPr>
        <w:pStyle w:val="Normal"/>
        <w:snapToGrid w:val="false"/>
        <w:spacing w:lineRule="exact" w:line="400"/>
        <w:ind w:firstLine="480"/>
        <w:rPr/>
      </w:pPr>
      <w:r>
        <w:rPr>
          <w:rFonts w:ascii="仿宋_GB2312" w:hAnsi="仿宋_GB2312" w:cs="宋体;SimSun" w:eastAsia="仿宋_GB2312"/>
          <w:color w:val="000000"/>
          <w:sz w:val="24"/>
        </w:rPr>
        <w:t>学校依托校本研修平台，围绕“提高课堂教学实效性”的主题，开展教学反思与教学研究。教导处定期组织教学研讨会，在认识层面与操作层面上，就教学质量提高过程中的热点、难点问题开展研究与探讨，收到了良好的效果。</w:t>
      </w:r>
    </w:p>
    <w:p>
      <w:pPr>
        <w:pStyle w:val="Normal"/>
        <w:snapToGrid w:val="false"/>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优化教学过程，提高教学效益</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近年来，学校坚持开展以“微笑和激励更多一点，发展智力、培养能力的方法更活一点，让学生主动参与的空间更大一点，给学生灵活安排的时间更充足一点”为主要内容的课堂教学改进工作。教导处抓住备课要“实”、上课要“活”、方法要“新”、作业要“精”、测考要“严”、辅导要“细”的关键环节，要求教师在每一次教学中努力做到精心准备、精致设计、精细操作，切实提高课堂教学实效，使学生在学习成绩、学习能力不断提高的过程中，感受到学习成功带来的快乐，进而喜爱学习。</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校以区信息化应用实验项目的实施为契机，把信息技术在课堂教学中的有效应用作为校园信息化建设的重要内容，切实予以推进。近年来，通过开发应用平台、开展校本培训和应用实践、加大资金投入和考核奖励力度等举措，学校信息化应用实践的硬软件设施日益完备，教师信息化素养不断提升，教学管理的手段更趋丰富。信息技术与学科教学整合工作的正常运行和效益的不断提高，使我们实现以信息化应用水平的提升促课堂教学效益提高的工作目标，成为了切实可行。</w:t>
      </w:r>
    </w:p>
    <w:p>
      <w:pPr>
        <w:pStyle w:val="Normal"/>
        <w:snapToGrid w:val="false"/>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强教研组建设，把优化教学过程、提高教学效益的任务落实到底。为此，学校把优化教研组长队伍、强化教研组职责、细化教研组活动，作为教研组建设的三大内容。</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通过调整充实、优化组合，把德才兼备的教师推上教研组长的岗位，实现了教研组长队伍的年轻化与优质化；通过教研组常规管理与参与学校各项重大教学活动，提高了教研组长的组织管理水平和解决问题能力；通过推进以教研组为单位的课堂教学改进工作，发挥了教研组长的骨干引领作用。</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把集体备课制度、听课评课制度、学习研究制度，规定为教研组的主要职责。把定活动时间、定活动地点、定活动主题的“三定”；研究教法、研究学法的“二研”；常规管理、教学进度、重点难点、作业布置、评分标准、补充材料基本统一的“六统一”，作为具体的工作要求，予以重点落实。</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教研组根据本学科教学的特点与要求，相继开展了适合学生身心发展的校园学科活动：语文组开展了专题征文活动与作文比赛；数学组开展了趣味数学竞赛、速算比赛；外语组开展了英语小报比赛、英语小故事比赛和英语阅读比赛；政史地组利用网络开展了学科知识竞赛；体育组开展了篮球、足球比赛和跳踢比赛。这些学科活动以学生为主体，其丰富多样的形式、富有挑战性和娱乐性的内容，为活动的参与者提供了想象的余地和创造空间，受到了广大学生的欢迎。</w:t>
      </w:r>
    </w:p>
    <w:p>
      <w:pPr>
        <w:pStyle w:val="Normal"/>
        <w:snapToGrid w:val="false"/>
        <w:spacing w:lineRule="exact" w:line="400"/>
        <w:ind w:firstLine="480"/>
        <w:rPr/>
      </w:pPr>
      <w:r>
        <w:rPr>
          <w:rFonts w:ascii="仿宋_GB2312" w:hAnsi="仿宋_GB2312" w:cs="宋体;SimSun" w:eastAsia="仿宋_GB2312"/>
          <w:sz w:val="24"/>
        </w:rPr>
        <w:t>通过上述举措，学校的教研组建设正逐步摆脱流于形式、失于随意的通病，教研组在提高课堂教学实效性、保证学校教学质量稳步提高中的重要作用，正日益显现。</w:t>
      </w:r>
    </w:p>
    <w:p>
      <w:pPr>
        <w:pStyle w:val="Normal"/>
        <w:snapToGrid w:val="false"/>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艺术特色教育成果初现</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艺术特色教育，遵循“培养兴趣、发展个性、形成特长”的指导思想，坚持普及与提高相结合的原则，通过规范化管理、课程化培训与形式多样的主题活动，让学生在丰富多彩的校园艺术活动中提高人文素养，促进全面发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成立有校长负责的艺术教育领导小组，建有完整的三级管理网络，先后制定了《学校艺术教育工作制度》、《艺术特色教育工作例会制度》、《艺术特色班班主任考核制度》、《外聘教师管理制度》等规章制度。规范化的管理确保了学校艺术教育规范、有序。</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现有的艺术特色教育分为合唱团、舞蹈团、美术书画团和铜管乐队，戏剧表演队五个部分，共有预备、初一、初二年级</w:t>
      </w:r>
      <w:r>
        <w:rPr>
          <w:rFonts w:eastAsia="仿宋_GB2312" w:cs="宋体;SimSun" w:ascii="仿宋_GB2312" w:hAnsi="仿宋_GB2312"/>
          <w:color w:val="000000"/>
          <w:sz w:val="24"/>
        </w:rPr>
        <w:t>14</w:t>
      </w:r>
      <w:r>
        <w:rPr>
          <w:rFonts w:ascii="仿宋_GB2312" w:hAnsi="仿宋_GB2312" w:cs="宋体;SimSun" w:eastAsia="仿宋_GB2312"/>
          <w:color w:val="000000"/>
          <w:sz w:val="24"/>
        </w:rPr>
        <w:t>个班级学生参加。三团二队的艺术教育课程完全纳入学校整体课程计划，艺术教育课大多安排在周一至周五的教学时间之内。担任艺术教育的外聘教师必须按照学校制定的教学大纲编写教材，准时到校，按计划授课。班主任随班管理，做好学生的出勤记录和课堂纪律管理工作并及时填写《课堂教学实录》。课程化的培训保证了每一节课的教学质量。</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形式多样的艺术主题活动，既是艺术教育课程化培训的拓展，更是展示学校艺术教育成果的舞台。近年来，学校艺术教育的三团二队积极参与新区各级教育部门组织的艺术展演和艺术比赛，取得了优良的成绩。学校每年举办的艺术节、主题活动和迎新音乐会，更是让每一位学生在拥抱艺术、展示才华的快乐中，接受着以真、善、美为核心的人文精神的熏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pPr>
      <w:r>
        <w:rPr>
          <w:rFonts w:ascii="仿宋_GB2312" w:hAnsi="仿宋_GB2312" w:cs="宋体;SimSun" w:eastAsia="仿宋_GB2312"/>
          <w:b/>
          <w:color w:val="000000"/>
          <w:sz w:val="24"/>
        </w:rPr>
        <w:t>（三）校 园 文 化 建 设</w:t>
      </w:r>
    </w:p>
    <w:p>
      <w:pPr>
        <w:pStyle w:val="Normal"/>
        <w:snapToGrid w:val="false"/>
        <w:spacing w:lineRule="exact" w:line="400"/>
        <w:ind w:firstLine="482"/>
        <w:rPr/>
      </w:pPr>
      <w:r>
        <w:rPr>
          <w:rFonts w:ascii="仿宋_GB2312" w:hAnsi="仿宋_GB2312" w:cs="宋体;SimSun" w:eastAsia="仿宋_GB2312"/>
          <w:b/>
          <w:sz w:val="24"/>
        </w:rPr>
        <w:t>一．物质文化建设</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改善工作学习环境：尽学校之所能，对教育教学场所进行合理改造与配置，改善教师的办公条件和学生的学习环境；加强校园网络基础建设，提高教师办公室与教室现代化教育教学设备的配置水平；加强安全意识，落实防范措施，建设文明安全校园，提高校园生活的安全感和舒适度，使其成为教书育人的理想之地。</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加强绿化建设：通过对校园布局的调整，扩大了绿化面积；通过绿化资源的重新配置与整合，初步实现了绿与花相映成辉、点与面相得益彰、平面与垂直绿化互为补充、草坪灌木乔木错落有致的校园生态环境的建设目标，为师生提供了良好的读书休闲之所。</w:t>
      </w:r>
    </w:p>
    <w:p>
      <w:pPr>
        <w:pStyle w:val="Normal"/>
        <w:snapToGrid w:val="false"/>
        <w:spacing w:lineRule="exact" w:line="400"/>
        <w:ind w:firstLine="482"/>
        <w:rPr/>
      </w:pPr>
      <w:r>
        <w:rPr>
          <w:rFonts w:ascii="仿宋_GB2312" w:hAnsi="仿宋_GB2312" w:cs="宋体;SimSun" w:eastAsia="仿宋_GB2312"/>
          <w:b/>
          <w:sz w:val="24"/>
        </w:rPr>
        <w:t>二．精神文化建设</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 “三风”建设：以市区级的精神文明创建工作为龙头，带动校内各组室、各班级的文明创建与评优评先工作，让每一位师生都成为“校风”建设的积极参与者。通过系列学习实践活动，把“教风”建设溶入进学校的教育教学工作，以教师的专业成长促进“教风”建设。把课堂教学作为“学风”建设的主要平台，用教师的“教”去引导学生的“学”，用教师在教学中的“精心、精致、精细”的工作态度、工作作风，去影响学生的学习行为，形成良好“学风”。</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文精神教育：以主要节庆活动、传统文化节日和重大历史纪念日为载体，强化师生的民族精神与爱国情怀，以学科教育、特色教育及课外活动为主要渠道，让学生在欣赏中外经典文学作品、美术作品、音乐作品、影视戏剧作品中，提升文化品位，提高人文素养。</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文化宣传活动：办好红领巾广播，用学生喜闻乐见的形式传递时事新闻、文化信息、生活故事；利用宣传橱窗展出学校发展的图片资料，展示教育教学的成果，展现教师学生的风采。及时更新校园网各栏目的内容，使其成为多角度、多侧面呈现学校发展轨迹、反映学校生活的窗口</w:t>
      </w:r>
    </w:p>
    <w:p>
      <w:pPr>
        <w:pStyle w:val="Normal"/>
        <w:snapToGrid w:val="false"/>
        <w:spacing w:lineRule="exact" w:line="400"/>
        <w:ind w:firstLine="482"/>
        <w:rPr/>
      </w:pPr>
      <w:r>
        <w:rPr>
          <w:rFonts w:ascii="仿宋_GB2312" w:hAnsi="仿宋_GB2312" w:cs="宋体;SimSun" w:eastAsia="仿宋_GB2312"/>
          <w:b/>
          <w:sz w:val="24"/>
        </w:rPr>
        <w:t>三．行为文化建设</w:t>
      </w:r>
    </w:p>
    <w:p>
      <w:pPr>
        <w:pStyle w:val="Normal"/>
        <w:snapToGrid w:val="false"/>
        <w:spacing w:lineRule="exact" w:line="400"/>
        <w:ind w:firstLine="480"/>
        <w:rPr/>
      </w:pPr>
      <w:r>
        <w:rPr>
          <w:rFonts w:ascii="仿宋_GB2312" w:hAnsi="仿宋_GB2312" w:cs="宋体;SimSun" w:eastAsia="仿宋_GB2312"/>
          <w:sz w:val="24"/>
        </w:rPr>
        <w:t>以颇具特色的艺术活动、感恩活动、体育活动等形式，推进学校的行为文化建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艺术活动：</w:t>
      </w:r>
      <w:r>
        <w:rPr>
          <w:rFonts w:eastAsia="仿宋_GB2312" w:cs="宋体;SimSun" w:ascii="仿宋_GB2312" w:hAnsi="仿宋_GB2312"/>
          <w:sz w:val="24"/>
        </w:rPr>
        <w:t>2008</w:t>
      </w:r>
      <w:r>
        <w:rPr>
          <w:rFonts w:ascii="仿宋_GB2312" w:hAnsi="仿宋_GB2312" w:cs="宋体;SimSun" w:eastAsia="仿宋_GB2312"/>
          <w:sz w:val="24"/>
        </w:rPr>
        <w:t>年五月的学校艺术节，以“拥抱艺术，展示才华”为主题，教师学生同台献艺，班班有歌声，班班有节目；</w:t>
      </w:r>
      <w:r>
        <w:rPr>
          <w:rFonts w:eastAsia="仿宋_GB2312" w:cs="宋体;SimSun" w:ascii="仿宋_GB2312" w:hAnsi="仿宋_GB2312"/>
          <w:sz w:val="24"/>
        </w:rPr>
        <w:t>2009</w:t>
      </w:r>
      <w:r>
        <w:rPr>
          <w:rFonts w:ascii="仿宋_GB2312" w:hAnsi="仿宋_GB2312" w:cs="宋体;SimSun" w:eastAsia="仿宋_GB2312"/>
          <w:sz w:val="24"/>
        </w:rPr>
        <w:t>年洪山中学“迎新音乐会”，全校师生走进上海音乐厅，在高雅的艺术殿堂欣赏学生铜管乐队的精彩演出；校学生管乐队、话剧团、舞蹈队积极参加署区的文艺汇演，取得了优良的成绩；学生参加全国、市、区书画比赛，有近百人次获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学生为主体的艺术活动，在营造出良好的校园艺术氛围同时，也把学生浅层次的娱乐文化生活引导到了能陶冶情操的文化活动上</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感恩活动：开展“我和汶川地震灾区小伙伴在一起”爱心募捐、鸿雁传书活动，全校学生捐款</w:t>
      </w:r>
      <w:r>
        <w:rPr>
          <w:rFonts w:eastAsia="仿宋_GB2312" w:cs="宋体;SimSun" w:ascii="仿宋_GB2312" w:hAnsi="仿宋_GB2312"/>
          <w:sz w:val="24"/>
        </w:rPr>
        <w:t>3</w:t>
      </w:r>
      <w:r>
        <w:rPr>
          <w:rFonts w:ascii="仿宋_GB2312" w:hAnsi="仿宋_GB2312" w:cs="宋体;SimSun" w:eastAsia="仿宋_GB2312"/>
          <w:sz w:val="24"/>
        </w:rPr>
        <w:t>万余元、捐书</w:t>
      </w:r>
      <w:r>
        <w:rPr>
          <w:rFonts w:eastAsia="仿宋_GB2312" w:cs="宋体;SimSun" w:ascii="仿宋_GB2312" w:hAnsi="仿宋_GB2312"/>
          <w:sz w:val="24"/>
        </w:rPr>
        <w:t>1</w:t>
      </w:r>
      <w:r>
        <w:rPr>
          <w:rFonts w:ascii="仿宋_GB2312" w:hAnsi="仿宋_GB2312" w:cs="宋体;SimSun" w:eastAsia="仿宋_GB2312"/>
          <w:sz w:val="24"/>
        </w:rPr>
        <w:t>万余册、写书信</w:t>
      </w:r>
      <w:r>
        <w:rPr>
          <w:rFonts w:eastAsia="仿宋_GB2312" w:cs="宋体;SimSun" w:ascii="仿宋_GB2312" w:hAnsi="仿宋_GB2312"/>
          <w:sz w:val="24"/>
        </w:rPr>
        <w:t>100</w:t>
      </w:r>
      <w:r>
        <w:rPr>
          <w:rFonts w:ascii="仿宋_GB2312" w:hAnsi="仿宋_GB2312" w:cs="宋体;SimSun" w:eastAsia="仿宋_GB2312"/>
          <w:sz w:val="24"/>
        </w:rPr>
        <w:t>多封；母亲节，要求学生向母亲“送一样小礼品、说一句温馨话、做一件家务事”；教师节，开展以“我心中的好老师”为主题的学生征文活动；重阳节，学校的学生自愿者小队走进社区、走进敬老院，用学到的知识和才能为老人服务。</w:t>
      </w:r>
    </w:p>
    <w:p>
      <w:pPr>
        <w:pStyle w:val="Normal"/>
        <w:snapToGrid w:val="false"/>
        <w:spacing w:lineRule="exact" w:line="400"/>
        <w:ind w:firstLine="480"/>
        <w:rPr/>
      </w:pPr>
      <w:r>
        <w:rPr>
          <w:rFonts w:ascii="仿宋_GB2312" w:hAnsi="仿宋_GB2312" w:cs="宋体;SimSun" w:eastAsia="仿宋_GB2312"/>
          <w:sz w:val="24"/>
        </w:rPr>
        <w:t>这些活动让学生走出了“自我”的小天地，在为灾区、为母亲、为老师、为老人服务的行动中，开始承担起了家庭、学校、社会中属于自己的那部分责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体育活动：</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奥运乒乓冠军张怡宁、王励勤和他们的教练们走进了洪山中学，向全校师生展示了奥运冠军的风采；</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举办的校园运动会上，全体师生上操场一试身手；学校组织的以年级为条线的篮球、足球比赛；校男女乒乓球队、男女篮球队、男子足球队在市、区比赛中取得了优良的成绩。</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丰富多彩的校园体育活动增强了学生的体质和意志品质，增强了学生交往、合作能力与集体荣誉感，增强了班级的凝聚力。</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pPr>
      <w:r>
        <w:rPr>
          <w:rFonts w:ascii="仿宋_GB2312" w:hAnsi="仿宋_GB2312" w:cs="宋体;SimSun" w:eastAsia="仿宋_GB2312"/>
          <w:b/>
          <w:color w:val="000000"/>
          <w:sz w:val="24"/>
        </w:rPr>
        <w:t>（四）师 资 队 伍 建 设</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教师的师德修养、专业发展和身心健康构成了当前教师队伍建设的三大要素。学校该如何加强师德修养？如何加快教师专业发展的步伐？促进教师身心健康的途径和方法有哪些？这些问题一直是学校师资队伍建设的重要课题。近年来洪山中学以实验项目的实施为平台，推进以“抓好常规，突出重点，体现特色”为目标，以师德建设与教师专业发展为重点的师资队伍建设工作。</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一、开展主题实践，有力推进师德教育</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师德教育的主题化实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以“学习先进人物”为主题的学习活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按照学习提升的要求，学校党支部携手学校工会开展了学习陈海新、贺宝根、林强、李明素、阿木冬</w:t>
      </w:r>
      <w:r>
        <w:rPr>
          <w:rFonts w:eastAsia="仿宋_GB2312" w:ascii="仿宋_GB2312" w:hAnsi="仿宋_GB2312"/>
          <w:sz w:val="24"/>
        </w:rPr>
        <w:t>·</w:t>
      </w:r>
      <w:r>
        <w:rPr>
          <w:rFonts w:ascii="仿宋_GB2312" w:hAnsi="仿宋_GB2312" w:eastAsia="仿宋_GB2312"/>
          <w:sz w:val="24"/>
        </w:rPr>
        <w:t>吐鲁甫同志先进事迹专题学习教育活动；开展了“师魂在废墟中闪光” 四川汶川地震中优秀教师的专题学习和“十七大”专题学习。在认真学习的基础上，开展了知识竞赛和小报制作比赛等活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展以“做学生喜爱的老师”为主题的教育实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教育是一项具有道德性的实践活动，教师作为教育活动中人格化的象征，其所承担的特殊角色和工作是教育道德性的具体体现，教师对学生的心灵成长具有广泛、持久的影响力。由此，学校通过组织教职工观看《感动中国》年度十佳人物事迹、开展《我教学中的小故事》征文演讲比赛、撰写《做一个人民满意的好教师》的师德论文等活动，大力倡导尽职尽责、无私奉献、积极进取的教师职业精神、专业精神和创新精神。</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展 “弘扬世博文化 践行教师礼仪”的主题教育</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围绕“弘扬世博文化 践行教师礼仪”的教育主题，学校先后开展了学唱一首歌——《一起飞翔》，阅读一套书——《现代教师读本》、开设一次讲座——区名师工作室的古晓老师的教师礼仪专题讲座、征集一批教师文明用语、参加一次社会实践活动——“文明礼仪社区宣传活动”的“五个一”活动，开展“迎世博</w:t>
      </w:r>
      <w:r>
        <w:rPr>
          <w:rFonts w:eastAsia="仿宋_GB2312" w:ascii="仿宋_GB2312" w:hAnsi="仿宋_GB2312"/>
          <w:sz w:val="24"/>
        </w:rPr>
        <w:t>600</w:t>
      </w:r>
      <w:r>
        <w:rPr>
          <w:rFonts w:ascii="仿宋_GB2312" w:hAnsi="仿宋_GB2312" w:eastAsia="仿宋_GB2312"/>
          <w:sz w:val="24"/>
        </w:rPr>
        <w:t>天文明行动”。广大教师在教书育人的岗位工作上积极践行与传播文明礼仪，将礼仪教育融入教育教学工作、融入文明组室和文明班级的创建之中，受到了学生的喜爱和认同。</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开展师德教育的课程化实践</w:t>
      </w:r>
    </w:p>
    <w:p>
      <w:pPr>
        <w:pStyle w:val="Normal"/>
        <w:snapToGrid w:val="false"/>
        <w:spacing w:lineRule="exact" w:line="400"/>
        <w:ind w:firstLine="480"/>
        <w:rPr/>
      </w:pPr>
      <w:r>
        <w:rPr>
          <w:rFonts w:ascii="仿宋_GB2312" w:hAnsi="仿宋_GB2312" w:eastAsia="仿宋_GB2312"/>
          <w:sz w:val="24"/>
        </w:rPr>
        <w:t>我校是“十一五”校本研修的试点学校，学校以校本研修项目的实施为切入点，将师德教育纳入校本研修培训课程之中，围绕师德修养、教师礼仪、人文艺术知识、保健知识、自我发展规划等方面的内容开展校本研修，促使教师在教育教学工作过程中关注自己人品和学养、关注自身的专业发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为此，学校以党支部和工会为主要责任部门，制定了《洪山中学师德修养校本研修课程方案》，开展以政治思想教育、教育政策与法规、教师职业道德规范和教师礼仪、人文修养为主要内容，以网络学习、专题报告和讲座、观看音像资料、教师论坛等多种形式相结合的师德修养课程研修。</w:t>
      </w:r>
    </w:p>
    <w:p>
      <w:pPr>
        <w:pStyle w:val="Normal"/>
        <w:snapToGrid w:val="false"/>
        <w:spacing w:lineRule="exact" w:line="400"/>
        <w:ind w:firstLine="480"/>
        <w:rPr/>
      </w:pPr>
      <w:r>
        <w:rPr>
          <w:rFonts w:ascii="仿宋_GB2312" w:hAnsi="仿宋_GB2312" w:eastAsia="仿宋_GB2312"/>
          <w:sz w:val="24"/>
        </w:rPr>
        <w:t>通过必修课程的学习，提高了教师的政治思想水平，帮助教师了解国家最新的教育政策和法规，进而规范自己的教育教学行为，提升了教师的职业道德素养。</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探索师德教育的制度化管理运行机制</w:t>
      </w:r>
    </w:p>
    <w:p>
      <w:pPr>
        <w:pStyle w:val="Normal"/>
        <w:snapToGrid w:val="false"/>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师德教育的管理机制：学校党支部是工作实施的决策机构，师德建设领导小组是工作实施的常务机构，负责学校师德建设工作的总体部署和相关政策的制定，并对实施情况进行检查、督促和考核。为了进一步加强学校师德建设力度，全面实施学校新一轮发展计划，我们制定了《洪山中学</w:t>
      </w:r>
      <w:r>
        <w:rPr>
          <w:rFonts w:eastAsia="仿宋_GB2312" w:ascii="仿宋_GB2312" w:hAnsi="仿宋_GB2312"/>
          <w:sz w:val="24"/>
        </w:rPr>
        <w:t>2007--2011</w:t>
      </w:r>
      <w:r>
        <w:rPr>
          <w:rFonts w:ascii="仿宋_GB2312" w:hAnsi="仿宋_GB2312" w:eastAsia="仿宋_GB2312"/>
          <w:sz w:val="24"/>
        </w:rPr>
        <w:t>师德建设规划》，从学校整体发展的角度来统领学校师资队伍的建设。</w:t>
      </w:r>
    </w:p>
    <w:p>
      <w:pPr>
        <w:pStyle w:val="Normal"/>
        <w:snapToGrid w:val="false"/>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严格的师德学习培训制度：学校通过建立和完善青年教师岗位培训制度、德育队伍培训制度、教师岗位培训制度、党员干部培训制度等，多渠道、分层次的开展各种形式的师德教育，学校师德教育工作步入了有序、规范、科学的轨道。</w:t>
      </w:r>
    </w:p>
    <w:p>
      <w:pPr>
        <w:pStyle w:val="Normal"/>
        <w:snapToGrid w:val="false"/>
        <w:spacing w:lineRule="exact" w:line="4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和完善师德考核奖惩制度：学校建立了师德考评机制，把师德考核结果与教师奖励、岗位聘任和职称晋升挂钩，实行师德不合格的一票否决。学校将教师的师德修养表现与考核、奖惩相联系，做好教师师德个人资料的记录、归档工作。学校把对优秀班主任、优秀教师、优秀党员的表彰与奖励，作为教师节庆典活动的主要内容。</w:t>
      </w:r>
    </w:p>
    <w:p>
      <w:pPr>
        <w:pStyle w:val="Normal"/>
        <w:snapToGrid w:val="false"/>
        <w:spacing w:lineRule="exact" w:line="400"/>
        <w:ind w:firstLine="480"/>
        <w:rPr/>
      </w:pPr>
      <w:r>
        <w:rPr>
          <w:rFonts w:ascii="仿宋_GB2312" w:hAnsi="仿宋_GB2312" w:eastAsia="仿宋_GB2312"/>
          <w:sz w:val="24"/>
        </w:rPr>
        <w:t>在师德教育的实践中，学校涌现出了以区优秀园丁毛玉芳、顾惠花、盛八妹老师，三八红旗手姚蕾老师等为代表的一大批学生喜爱、家长满意、社会赞誉的好老师，发挥了典型引领和示范的作用，有力地促进了师德建设。</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二．“三管齐下”，加快教师专业发展步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推动：学校充分利用所承担的各项区级实验项目所提供的工作平台，合理配置资源，加大人力、物力、财力投入，着力提高教师专业素养，构筑人才高地。</w:t>
      </w:r>
    </w:p>
    <w:p>
      <w:pPr>
        <w:pStyle w:val="Normal"/>
        <w:snapToGrid w:val="false"/>
        <w:spacing w:lineRule="exact" w:line="400"/>
        <w:ind w:firstLine="480"/>
        <w:rPr/>
      </w:pPr>
      <w:r>
        <w:rPr>
          <w:rFonts w:ascii="仿宋_GB2312" w:hAnsi="仿宋_GB2312" w:eastAsia="仿宋_GB2312"/>
          <w:sz w:val="24"/>
        </w:rPr>
        <w:t>通过素质教育实验校的创建，逐步提高了教师对“三喜爱”教育实践价值的认识，较为有效地转变了教师的教育理念、规范了教师的教育行为，较为显著地增强了教师在教育教学中的爱心和责任心，</w:t>
      </w:r>
    </w:p>
    <w:p>
      <w:pPr>
        <w:pStyle w:val="Normal"/>
        <w:snapToGrid w:val="false"/>
        <w:spacing w:lineRule="exact" w:line="400"/>
        <w:ind w:firstLine="480"/>
        <w:rPr/>
      </w:pPr>
      <w:r>
        <w:rPr>
          <w:rFonts w:ascii="仿宋_GB2312" w:hAnsi="仿宋_GB2312" w:eastAsia="仿宋_GB2312"/>
          <w:sz w:val="24"/>
        </w:rPr>
        <w:t>通过实施校本研修，广大教师在有针对性的学习、实践活动中，比较完整地了解了课改对教师专业知识与能力的要求，懂得了个人素养和学识是教师发展的重要内容，促进了教师从关注自身发展的角度去认识提升教育教学智慧、改进教育教学行为的重要性。</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通过校园信息化建设应用实践，为更多的教师、特别是青年教师，找到了拓展教育教学空间、丰富教育教学内容、提高教育教学质量的路径与手段，找到了发挥自身特长、展示自身能力的舞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干引领：</w:t>
      </w:r>
      <w:r>
        <w:rPr>
          <w:rFonts w:ascii="仿宋_GB2312" w:hAnsi="仿宋_GB2312" w:cs="宋体;SimSun" w:eastAsia="仿宋_GB2312"/>
          <w:sz w:val="24"/>
        </w:rPr>
        <w:t>完善带教制度，由学校的区骨干教师、高级教师承担见习期新教师的带教工作，通过带教教师的言传身教与新教师自身的努力，使他们尽快成为一个能立足课堂的合格教师。</w:t>
      </w:r>
    </w:p>
    <w:p>
      <w:pPr>
        <w:pStyle w:val="Normal"/>
        <w:snapToGrid w:val="false"/>
        <w:spacing w:lineRule="exact" w:line="400"/>
        <w:ind w:firstLine="480"/>
        <w:rPr/>
      </w:pPr>
      <w:r>
        <w:rPr>
          <w:rFonts w:ascii="仿宋_GB2312" w:hAnsi="仿宋_GB2312" w:cs="宋体;SimSun" w:eastAsia="仿宋_GB2312"/>
          <w:sz w:val="24"/>
        </w:rPr>
        <w:t>鼓励骨干教师与青年教师结对同行，通过团队学习与同伴互助，帮助他们在克服困难、解决问题中学会反思，学会改进，成为一个能站稳“二期课改”讲台的成熟教师。同时，学校为青年教师中的佼佼者搭建展示才华的舞台、创设脱颖而出的条件，用榜样的力量，加快了青年教师的专业成长。</w:t>
      </w:r>
    </w:p>
    <w:p>
      <w:pPr>
        <w:pStyle w:val="Normal"/>
        <w:snapToGrid w:val="false"/>
        <w:spacing w:lineRule="exact" w:line="400"/>
        <w:ind w:firstLine="480"/>
        <w:rPr/>
      </w:pPr>
      <w:r>
        <w:rPr>
          <w:rFonts w:ascii="仿宋_GB2312" w:hAnsi="仿宋_GB2312" w:cs="宋体;SimSun" w:eastAsia="仿宋_GB2312"/>
          <w:sz w:val="24"/>
        </w:rPr>
        <w:t>中年教师是教育教学工作的中间力量，其中的大部分已成为学校教学工作的的骨干。为了加强骨干教师队伍的自身建设，发挥其在教育教学工作中的引领作用，学校开展了以“提高教育理论素养、提高课堂教学水平、提高教育研究能力”为目标的专项学习和专项实践，用更高的标准打造这支队伍，初步形成了学校的人才高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需求：学校通过“任务驱动”的方式，让更多有专业发展要求的教师参与学校各项重大项目的组织实施工作，帮助他们在完成指定工作任务的过程中，确立起自身专业发展的目标。同时，通过多渠道的专业培养、业务考核与学科教学竞赛，让他们在适度竞争的工作环境中，保持进取精神，保持工作热情，保持专业发展的需求。</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关注教师身心健康，创建和谐校园</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工会从人文关怀出发，积极开展有益、有趣、有文化内涵的校园文化体育活动：教师每天与学生一起参加升旗仪式、做广播操；开展教师“阳光体育活动”保证教师每周活动一小时；开设瑜珈学习班和交谊舞学习班；组织教师征文活动与教工摄影比赛；精心策划、组织迎新晚会和外出考察。</w:t>
      </w:r>
    </w:p>
    <w:p>
      <w:pPr>
        <w:pStyle w:val="Normal"/>
        <w:snapToGrid w:val="false"/>
        <w:spacing w:lineRule="exact" w:line="400"/>
        <w:ind w:firstLine="480"/>
        <w:rPr/>
      </w:pPr>
      <w:r>
        <w:rPr>
          <w:rFonts w:ascii="仿宋_GB2312" w:hAnsi="仿宋_GB2312" w:cs="宋体;SimSun" w:eastAsia="仿宋_GB2312"/>
          <w:sz w:val="24"/>
        </w:rPr>
        <w:t>形式多样的文体活动丰富了教师的校园生活，有助于他们在繁重的工作之后放松减压，，缓解身心疲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工会从不同年龄教师的实际情况出发，调整充实了学校教师体检实施办法，提高了不同年龄段教师的体检标准；为全校教职工办理了《市总工会住院医疗保险》、《妇女特种保险》，《在职教职工重病保险》，今年又参加《浦东新区教职员工互助保障计划》；当教职工家庭发生困难时，学校工会及时介入，急人之所急，想人之所想，通过各种途径，帮助他们走出暂时的困境。</w:t>
      </w:r>
    </w:p>
    <w:p>
      <w:pPr>
        <w:pStyle w:val="Normal"/>
        <w:snapToGrid w:val="false"/>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学校领导把重视倾听教职工的意见与建议，尽力满足教职工的合理诉求，积极维护教职工合法权益，主动接受教代会的民主监督，作为创建和谐校园的重要内容，并予以切实推进，这就在整体上避开了学校运作中内耗过大的问题，降低了工作成本，保证了工作的效率。</w:t>
      </w:r>
    </w:p>
    <w:p>
      <w:pPr>
        <w:pStyle w:val="Normal"/>
        <w:snapToGrid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pPr>
      <w:r>
        <w:rPr>
          <w:rFonts w:ascii="仿宋_GB2312" w:hAnsi="仿宋_GB2312" w:cs="宋体;SimSun" w:eastAsia="仿宋_GB2312"/>
          <w:b/>
          <w:sz w:val="24"/>
        </w:rPr>
        <w:t>第四部分：成 绩 与 问 题</w:t>
      </w:r>
    </w:p>
    <w:p>
      <w:pPr>
        <w:pStyle w:val="Normal"/>
        <w:snapToGrid w:val="false"/>
        <w:spacing w:lineRule="exact" w:line="400"/>
        <w:ind w:first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jc w:val="center"/>
        <w:rPr/>
      </w:pPr>
      <w:r>
        <w:rPr>
          <w:rFonts w:ascii="仿宋_GB2312" w:hAnsi="仿宋_GB2312" w:cs="宋体;SimSun" w:eastAsia="仿宋_GB2312"/>
          <w:b/>
          <w:sz w:val="24"/>
        </w:rPr>
        <w:t>（一）取得的主要成绩</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教师的凝聚力得到了加强</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其表现为当学校推出每一项重大教育教学活动时，大部分教师都能在认同、接受的前提下参与其中，并努力完成自己承担的那一部分工作。究其原因，是因为这些教师在实验项目的推进中，得到了与学校同步发展的机会，感受到了自己的付出得到了一定的回报。教师凝聚力的加强，确保了学校的各项工作平稳、有序、顺利的推进。</w:t>
      </w:r>
    </w:p>
    <w:p>
      <w:pPr>
        <w:pStyle w:val="Normal"/>
        <w:snapToGrid w:val="false"/>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二．师德整体水平得到了提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其表现为大部分教师逐步做到了能以“推己及人”的心态，较好地处理与学生、与家长的关系；逐步做到了抛开个人的喜好，平等地关爱每一位学生；逐步做到了用文明规范的言行举止，开展教育教学活动，处理教育教学中遇到的各种问题。</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学生整体素质有了提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极不平凡的</w:t>
      </w:r>
      <w:r>
        <w:rPr>
          <w:rFonts w:eastAsia="仿宋_GB2312" w:cs="宋体;SimSun" w:ascii="仿宋_GB2312" w:hAnsi="仿宋_GB2312"/>
          <w:sz w:val="24"/>
        </w:rPr>
        <w:t>2008</w:t>
      </w:r>
      <w:r>
        <w:rPr>
          <w:rFonts w:ascii="仿宋_GB2312" w:hAnsi="仿宋_GB2312" w:cs="宋体;SimSun" w:eastAsia="仿宋_GB2312"/>
          <w:sz w:val="24"/>
        </w:rPr>
        <w:t>年，面对汶川特大地震的灾难、奥运火炬传递中的惊心动魄、中华民族百年奥运的梦想成真，神舟载人飞船遨游太空的重大事件，广大学生在爱国、感恩、关心他人的具体行动中，展示并进一步提升着自己的思想道德素养。</w:t>
      </w:r>
    </w:p>
    <w:p>
      <w:pPr>
        <w:pStyle w:val="Normal"/>
        <w:snapToGrid w:val="false"/>
        <w:spacing w:lineRule="exact" w:line="400"/>
        <w:ind w:firstLine="480"/>
        <w:rPr/>
      </w:pPr>
      <w:r>
        <w:rPr>
          <w:rFonts w:ascii="仿宋_GB2312" w:hAnsi="仿宋_GB2312" w:cs="宋体;SimSun" w:eastAsia="仿宋_GB2312"/>
          <w:sz w:val="24"/>
        </w:rPr>
        <w:t>在充满活力的教学氛围中，增强了学习兴趣；在师生互动、同伴合作，发现问题、解决问题的学习过程中，提高了学习能力；在学习目标的引领下，逐步学会了自主学习。实验项目的实施，使学生的学习素质有了不同程度的提高。</w:t>
      </w:r>
    </w:p>
    <w:p>
      <w:pPr>
        <w:pStyle w:val="Normal"/>
        <w:snapToGrid w:val="false"/>
        <w:spacing w:lineRule="exact" w:line="400"/>
        <w:ind w:firstLine="480"/>
        <w:rPr/>
      </w:pPr>
      <w:r>
        <w:rPr>
          <w:rFonts w:ascii="仿宋_GB2312" w:hAnsi="仿宋_GB2312" w:cs="宋体;SimSun" w:eastAsia="仿宋_GB2312"/>
          <w:sz w:val="24"/>
        </w:rPr>
        <w:t>丰富的活动内容，充裕的活动时间，精彩的体育比赛，吸引着更多的学生走进学校的体育场馆，他们的身体素质得到了增强。</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社会声誉稳步提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其主要表现在每年要求进入洪山中学读书的小学毕业生、要求进入初中其他年级插班就读的学生应接不暇，其背后反映出的是广大家长、学生对学校良好校风、教风、学风的认同，是对学校近年来办学质量不断提高的肯定。而这些成绩的取得，无疑是与素质教育实验校的创建工作紧密相联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pPr>
      <w:r>
        <w:rPr>
          <w:rFonts w:ascii="仿宋_GB2312" w:hAnsi="仿宋_GB2312" w:cs="宋体;SimSun" w:eastAsia="仿宋_GB2312"/>
          <w:b/>
          <w:sz w:val="24"/>
        </w:rPr>
        <w:t>（二）存在的主要问题</w:t>
      </w:r>
    </w:p>
    <w:p>
      <w:pPr>
        <w:pStyle w:val="Normal"/>
        <w:snapToGrid w:val="false"/>
        <w:spacing w:lineRule="exact" w:line="400"/>
        <w:ind w:firstLine="480"/>
        <w:rPr/>
      </w:pPr>
      <w:r>
        <w:rPr>
          <w:rFonts w:ascii="仿宋_GB2312" w:hAnsi="仿宋_GB2312" w:cs="宋体;SimSun" w:eastAsia="仿宋_GB2312"/>
          <w:sz w:val="24"/>
        </w:rPr>
        <w:t>一．由于众所周知的诸多原因，素质教育在基层学校的实施中还存在着许多困难，本实验项目也不例外。因此，我们在项目实验中已经取得的一些成绩，离素质教育、和谐教育的要求，距离依然较大。对此，我们有着清醒的认识。</w:t>
      </w:r>
    </w:p>
    <w:p>
      <w:pPr>
        <w:pStyle w:val="Normal"/>
        <w:snapToGrid w:val="false"/>
        <w:spacing w:lineRule="exact" w:line="400"/>
        <w:ind w:firstLine="480"/>
        <w:rPr/>
      </w:pPr>
      <w:r>
        <w:rPr>
          <w:rFonts w:ascii="仿宋_GB2312" w:hAnsi="仿宋_GB2312" w:cs="宋体;SimSun" w:eastAsia="仿宋_GB2312"/>
          <w:sz w:val="24"/>
        </w:rPr>
        <w:t>二．在学校师资队伍整体水平得到提高的同时，我们也看到有少部分教师的工作责任心与自我发展的需求还较为欠缺，教育观念和教学方法还比较陈旧，难以跟上教育发展的步伐。这就需要我们从学校发展、教师发展的全局出发，想方设法地去帮助、激励、改变他们。由此，加强教师队伍建设依然是学校需要着力推进的一项重要工作。</w:t>
      </w:r>
    </w:p>
    <w:p>
      <w:pPr>
        <w:pStyle w:val="Normal"/>
        <w:snapToGrid w:val="false"/>
        <w:spacing w:lineRule="exact" w:line="400"/>
        <w:ind w:firstLine="480"/>
        <w:rPr/>
      </w:pPr>
      <w:r>
        <w:rPr>
          <w:rFonts w:ascii="仿宋_GB2312" w:hAnsi="仿宋_GB2312" w:cs="宋体;SimSun" w:eastAsia="仿宋_GB2312"/>
          <w:sz w:val="24"/>
        </w:rPr>
        <w:t>三．在促进学生整体素质不断提高的过程中，我们深切地感受到了这项工作的长期性与艰巨性，感受到了在对学生、特别是问题学生的管理中的小心翼翼与步履惟艰。这固然与我们工作中存在的不足有直接的关系，但不能忽视的是独生子女的某些先天不足、社会离异家庭的日益增多、现有的教育体制和考试机制，也在一定程度上制约着一部分学生的发展、影响着学校育人工作的整体质量。</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3:48:00Z</dcterms:created>
  <dc:creator>a</dc:creator>
  <dc:description/>
  <cp:keywords/>
  <dc:language>en-US</dc:language>
  <cp:lastModifiedBy>a</cp:lastModifiedBy>
  <cp:lastPrinted>2009-04-22T12:55:00Z</cp:lastPrinted>
  <dcterms:modified xsi:type="dcterms:W3CDTF">2010-04-19T05:17:00Z</dcterms:modified>
  <cp:revision>294</cp:revision>
  <dc:subject/>
  <dc:title>上 海 市 洪 山 中 学</dc:title>
</cp:coreProperties>
</file>