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上 海 市 洪 山 中 学</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创建“素质教育实验学校”</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中  期  评  审</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自   评   报   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5753" w:leader="none"/>
        </w:tabs>
        <w:jc w:val="center"/>
        <w:rPr>
          <w:rFonts w:ascii="黑体;SimHei" w:hAnsi="黑体;SimHei" w:eastAsia="黑体;SimHei"/>
          <w:b/>
          <w:b/>
          <w:sz w:val="36"/>
          <w:szCs w:val="36"/>
        </w:rPr>
      </w:pPr>
      <w:r>
        <w:rPr>
          <w:rFonts w:eastAsia="黑体;SimHei" w:ascii="黑体;SimHei" w:hAnsi="黑体;SimHei"/>
          <w:b/>
          <w:sz w:val="36"/>
          <w:szCs w:val="36"/>
        </w:rPr>
        <w:t>2 0 0 8</w:t>
      </w:r>
      <w:r>
        <w:rPr>
          <w:rFonts w:ascii="黑体;SimHei" w:hAnsi="黑体;SimHei" w:eastAsia="黑体;SimHei"/>
          <w:b/>
          <w:sz w:val="36"/>
          <w:szCs w:val="36"/>
        </w:rPr>
        <w:t>年</w:t>
      </w:r>
      <w:r>
        <w:rPr>
          <w:rFonts w:eastAsia="黑体;SimHei" w:ascii="黑体;SimHei" w:hAnsi="黑体;SimHei"/>
          <w:b/>
          <w:sz w:val="36"/>
          <w:szCs w:val="36"/>
        </w:rPr>
        <w:t>2</w:t>
      </w:r>
      <w:r>
        <w:rPr>
          <w:rFonts w:ascii="黑体;SimHei" w:hAnsi="黑体;SimHei" w:eastAsia="黑体;SimHei"/>
          <w:b/>
          <w:sz w:val="36"/>
          <w:szCs w:val="36"/>
        </w:rPr>
        <w:t>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一部分 依法办学情况</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课程设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严格执行上海市二期课程改革的要求，贯彻市教委《关于深化中小学课程改革，加强教学工作的若干意见》，按二期课改的课程计划，设置学校课程，积极推进新课程的实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认真落实市教委有关“减负”的规定，结合学校实际，在时间、场地、管理等方面保证学生每周三课时体育、两课时体育活动、每天两次广播操与眼保健操的落实到位，确保学生每天</w:t>
      </w:r>
      <w:r>
        <w:rPr>
          <w:rFonts w:eastAsia="仿宋_GB2312" w:cs="宋体;SimSun" w:ascii="仿宋_GB2312" w:hAnsi="仿宋_GB2312"/>
          <w:sz w:val="24"/>
        </w:rPr>
        <w:t>1</w:t>
      </w:r>
      <w:r>
        <w:rPr>
          <w:rFonts w:ascii="仿宋_GB2312" w:hAnsi="仿宋_GB2312" w:cs="宋体;SimSun" w:eastAsia="仿宋_GB2312"/>
          <w:sz w:val="24"/>
        </w:rPr>
        <w:t>小时的体育活动时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招生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依据相关的法律法规，严格执行义务教育阶段公办中小学免试就近入学的政策与艺体特长生的招生规定，招生入学工作的过程公开、透明、规范、有序，满足了周边社区适龄学生的入学需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预备年级各班级的组成中，切实遵循“特色编班”的原则，不搞“提高班”、“尖子班”，保证学校教育资源合理、平等的配置。</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收费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严格执行市物价局、市教委、市财政局公布的教育收费项目和收费标准，自觉遵守“五个严禁”，无任何违规收费情况。对代办、服务性收费工作，在坚持自愿与不赢利原则的前提下，做到公示收费标准，公开活动安排，公布结算情况。</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职业道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一贯重视师德师风建设，有一支能恪守教师职业道德、具有较高师德修养的教师队伍，教师的教育教学工作尽职、尽心、尽力，学校无体罚和变相体罚学生的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二部分 项目实施的基本情况</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pPr>
      <w:r>
        <w:rPr>
          <w:rFonts w:ascii="仿宋_GB2312" w:hAnsi="仿宋_GB2312" w:cs="宋体;SimSun" w:eastAsia="仿宋_GB2312"/>
          <w:b/>
          <w:sz w:val="24"/>
        </w:rPr>
        <w:t>一．</w:t>
      </w:r>
      <w:r>
        <w:rPr>
          <w:rFonts w:ascii="仿宋_GB2312" w:hAnsi="仿宋_GB2312" w:cs="宋体;SimSun" w:eastAsia="仿宋_GB2312"/>
          <w:sz w:val="24"/>
        </w:rPr>
        <w:t>《</w:t>
      </w:r>
      <w:r>
        <w:rPr>
          <w:rFonts w:ascii="仿宋_GB2312" w:hAnsi="仿宋_GB2312" w:cs="宋体;SimSun" w:eastAsia="仿宋_GB2312"/>
          <w:b/>
          <w:sz w:val="24"/>
        </w:rPr>
        <w:t>实验规划</w:t>
      </w:r>
      <w:r>
        <w:rPr>
          <w:rFonts w:ascii="仿宋_GB2312" w:hAnsi="仿宋_GB2312" w:cs="宋体;SimSun" w:eastAsia="仿宋_GB2312"/>
          <w:sz w:val="24"/>
        </w:rPr>
        <w:t>》</w:t>
      </w:r>
      <w:r>
        <w:rPr>
          <w:rFonts w:ascii="仿宋_GB2312" w:hAnsi="仿宋_GB2312" w:cs="宋体;SimSun" w:eastAsia="仿宋_GB2312"/>
          <w:b/>
          <w:sz w:val="24"/>
        </w:rPr>
        <w:t>的修订与完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1</w:t>
      </w:r>
      <w:r>
        <w:rPr>
          <w:rFonts w:ascii="仿宋_GB2312" w:hAnsi="仿宋_GB2312" w:cs="宋体;SimSun" w:eastAsia="仿宋_GB2312"/>
          <w:sz w:val="24"/>
        </w:rPr>
        <w:t>日，洪山中学《素质教育实验学校创建规划》接受了专家组的评审。评审中，在总体认可学校创建规划的同时，专家们提出了极具针对性的修改建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落实专家的修改建议，学校采取了下列举措：</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全校教工大会上通报《规划》的评审情况，其中对专家的修改建议作了重点的介绍和说明，让每一位教职工了解评审情况，知晓《规划》存在的不足与需要调整、完善的具体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学校实验项目工作小组会议，在专家建议的引领下，重新审视学校的创建规划，提出《规划》各部分具体的修改工作要求，由部门责任人在规定的时间内完成各自承担的《规划》修改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学校教科室在各部门完成修改工作的基础上，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完成对《规划》的整体修改，形成新的《规划》文本。</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 xml:space="preserve">二．在实践中不断提高对实验项目的认识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一年的项目实施过程中，我们对“实验项目”有了更贴近初中学校发展实际的认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们强调人文精神的养育，是因为人文精神在很大程度上决定着一个人的发展高度，它的内涵应该包括爱国情怀、文化品位、心理素养、价值观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学生进行以人文精神为核心的“三喜爱”教育，应该把培养与人为善的品质，求真求实的精神，爱国报国的情怀，自主自强的能力作为具体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进以人文精神为核心的“三喜爱”教育，要重视在学校的制度建设、文化建设、环境建设中突出人文的“韵味”，重视在教育教学活动中养育人文的“风范”。</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项目实施的保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整、充实学校实验项目工作小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长：吕幼夫       副组长：包亦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员：王  芳、葛塑琼、胡晓音、毛玉芳、张静艳、胡荣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实验内容建立五个子项目工作小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德育工作小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德育处   少先队大队部   学生团委</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程与教学工作小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教导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校园文化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校长室  党支部  工会  总务处  教科研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制度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校务办公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教师队伍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校长室  党支部  工会  教导处  教科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实施的主要策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实验项目实施、区级课题研究、校本研修推进、学校发展规划制定等学校主要工作整合为一个既有共同目标、也有相同任务、又有各自明确职能的，互为补充、相得益彰的工作平台，确保项目实施过程中学校教育资源的合理分配、集中使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项目实施过程中，重视各子项目间的相互关照、相互支持、相互协调，避免因各自为政而带来的工作成本的增加，提高工作效率，保证项目整体和谐的推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三部分  项目的实施过程</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pPr>
      <w:r>
        <w:rPr>
          <w:rFonts w:ascii="仿宋_GB2312" w:hAnsi="仿宋_GB2312" w:cs="宋体;SimSun" w:eastAsia="仿宋_GB2312"/>
          <w:b/>
          <w:bCs/>
          <w:sz w:val="24"/>
        </w:rPr>
        <w:t>一．德育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丰富教育内容，提升学生思想道德素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题教育，弘扬民族精神和爱国情怀：利用纪念红军长征胜利及上海举办特奥会的契机，开展讲红色精典故事与特奥知识竞赛的专题活动。在活动中，针对不同年级学生的认知特点确定不同的活动形式，以提高主题教育的实效性。让学生在亲身感受红军战士不屈不挠的英雄气概，感受特奥运动员身残志坚、为国争光精神中，提升对民族精神的认同感，增强爱国情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制教育，促进良好行为习惯的养成：通过法制教育、世博礼仪教育和《青少年日常行为规范》教育，帮助学生懂得法律常识、了解文明礼仪的内涵、明确行为规范的要求，督促学生规范自己的言行举止；以学生值周制度、安全文明班级的评比为载体，使学生在参与学校管理的过程中，增强了良好行为习惯养成中的自觉性和主动性，在争创先进集体、先进个人的活动中，提升了学生整体文明礼仪水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爱心教育，夯实道德素养的基础：以清明节、母亲节、教师节、重阳节为渠道，开展学习英烈、感恩母爱、尊敬老师、孝顺长辈、友爱同学，帮助困难群体的实践活动，使爱心教育在学生关爱他人，服务社会的行动中落到实处，从而夯实了学生道德素养的基础。</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生命教育，促进学生身心健康发展：通过专家讲座、校会班会、主题宣传与心理健康咨询等形式，开展珍爱生命教育、环保卫生教育、禁毒教育、预防爱滋病教育，培养学生健康向上的生活态度和卫生习惯，增强学生自我保护的意识，帮助学生正确处理学习、生活中遇到的各种问题，促进了学生身心的健康发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拓宽育人渠道，增强德育的针对性、实效性</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班级育人：以“安全文明班级”、“优秀团支部”的创建与“三好学生”的评选为抓手，组织开展适合学生身心特点、丰富学习生活的主题班会、文娱活动、体育比赛、劳动服务等形式多样的活动，营造出以良好的学习环境、正确的舆论导向，友爱互助的人际交往为主要内涵的班风，发挥了班级在学校德育中的主阵地作用。</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践育人：建立学生社会实践制度，建立班级社区服务队和学生自愿服务队，周密安排、精心组织学生的公益劳动与社区服务，结合各种参观、考察、社会调查，使学生在丰富的实践活动体验中开拓了视野、了解了社会、增长了见识、结累了经验、提高了能力。</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家庭育人：学校主动承担起指导家庭教育的责任，通过家长委员会、家长学校、家庭访问等方式，帮助家长改进教育方法，提高家庭教育的效果：设立家长接待日、建立学生行为习惯记录卡、家校联系卡，增强家校间的联系与沟通，及时发现和处置学生思想与行为上出现的问题，形成了育人上的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网络育人：学校利用现有的网络资源，建立德育网站、德育网页，主动开展文明上网教育，宣传有关法律法规，指导学生正确使用网络学习资源与信息资源，自觉抵制网上不良内容；主动与有关部门联系，参与对学校周遍网吧的管理，对个别一度在网络游戏中迷失了方向的学生，学校进行了耐心帮教，使他们逐渐摆脱了网络成瘾的不良影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创新工作机制，实现德育工作的持续发展</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德育研究机制：把“构建</w:t>
      </w:r>
      <w:r>
        <w:rPr>
          <w:rFonts w:ascii="仿宋_GB2312" w:hAnsi="仿宋_GB2312" w:eastAsia="仿宋_GB2312"/>
          <w:sz w:val="24"/>
        </w:rPr>
        <w:t>让学生欣然接受的‘享受型’德育体系”作为学校德育研究的课题，在各年级建立德育研究小组，在解决德育工作遇到的实际问题与困难的工作过程中，推进课题研究；定期举办德育讲座，让教师了解德育的前沿发展动态；定期召开德育工作研讨会，让教师在同伴互助中，形成工作的新思路、新方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德育评价机制：建立和完善了学生综合素质评定、教师德育工作绩效考核、学校德育工作评估等三项考评制度，把自评、互评、校评、学生评、家长评、社会评有机结合，做到定性与定量，过程与结果的综合评价，保证考评的公平、公正，有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德育激励机制：把德育工作的实绩与教师的行政奖惩、职称晋级、岗位评聘挂钩，通过完善班主任奖励制度和各等级优秀班主任的评比工作，激励班主任的工作热情，提高班主任队伍的整体水平。</w:t>
      </w:r>
    </w:p>
    <w:p>
      <w:pPr>
        <w:pStyle w:val="Normal"/>
        <w:spacing w:lineRule="exact" w:line="400"/>
        <w:ind w:firstLine="482"/>
        <w:rPr/>
      </w:pPr>
      <w:r>
        <w:rPr>
          <w:rFonts w:ascii="仿宋_GB2312" w:hAnsi="仿宋_GB2312" w:cs="宋体;SimSun" w:eastAsia="仿宋_GB2312"/>
          <w:b/>
          <w:bCs/>
          <w:sz w:val="24"/>
        </w:rPr>
        <w:t>二．教学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管理，聚焦课堂教学。</w:t>
      </w:r>
    </w:p>
    <w:p>
      <w:pPr>
        <w:pStyle w:val="Normal"/>
        <w:spacing w:lineRule="exact" w:line="400"/>
        <w:ind w:firstLine="480"/>
        <w:rPr/>
      </w:pPr>
      <w:r>
        <w:rPr>
          <w:rFonts w:ascii="仿宋_GB2312" w:hAnsi="仿宋_GB2312" w:cs="宋体;SimSun" w:eastAsia="仿宋_GB2312"/>
          <w:sz w:val="24"/>
        </w:rPr>
        <w:t>通过定期对教师个人备课、上课、作业批改及课外辅导情况进行检查；行政值日干部定时巡视教学大楼，及时掌握教学工作的运行情况；学生参与课堂教学管理评价等工作，规范了教师的教学行为，保证了学校教学秩序的的正常有序。行政干部走进课堂听课，对教师的教学工作现状进行诊断，在善意的交流、沟通中，让教师找到教学的不足，促使其有针对性地改进教学行为。定期召开年级教学情况分析总结会，及时发现问题、研究对策、落实整改措施。开展以“提高课堂教学有效性”为主题的研讨活动，让教师在活动中反思自己的教学行为，让教师在活动中看到身边的学习榜样，让教师在活动中懂得“提高课堂教学有效性”不但可为，而且能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管齐下，让学生喜爱学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上课要“实”：要求教师在走上讲台前，准确把握每一节课的目标要求、教学内容、过程方法；要求教师以扎实的功底，在规定的教学时间内完成规定的教学任务，用教师实实在在的“教”促成学生实实在在的“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教学要“活”：教师在课堂教学中不仅要把教学内容讲“活”，更要创设宽松、平等、活跃的课堂气氛，激活学生的学习兴趣、学习热情，使每一位学生都能在充满活力的课堂教学活动中有体验、有收获、有发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方法要“新”：此处的“新”方法当然包括信息技术与学科教学的整合，但更重要的是教师必须不断创造出能惠及班级每一位学生的、有明显实效的 “新”教学思路、“新”教学方法，以教师的教学创新，提高课堂教学的有效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业要“精”：精选作业就是倡导教师应依据学生不同的学习能力，分层布置作业，使处在不同层面的学生都能较为顺利地完成各自的作业任务，避免出现一部分学生因难以完成过多的作业而产生学习上的自暴自弃。</w:t>
      </w:r>
    </w:p>
    <w:p>
      <w:pPr>
        <w:pStyle w:val="Normal"/>
        <w:spacing w:lineRule="exact" w:line="400"/>
        <w:ind w:firstLine="480"/>
        <w:rPr/>
      </w:pPr>
      <w:r>
        <w:rPr>
          <w:rFonts w:ascii="仿宋_GB2312" w:hAnsi="仿宋_GB2312" w:cs="宋体;SimSun" w:eastAsia="仿宋_GB2312"/>
          <w:sz w:val="24"/>
        </w:rPr>
        <w:t>测考要“严”：这里的“严”除了测验、考试的严格要求、严格监考外，其更高的指向有三：首先，教师要科学合理安排每学期的测验考试，以持久保持学生对测验、考试的重视与兴奋。其次，测验考试（特别是非会考学科的测考）在形式上应尽可能做到多样化，使学生获得一个多方面展示自己学习才能的机会。再次，教师在选择测考试卷时，要关注试卷内容的信度、效度和区分度，保证每一次测验考试都能比较准确地反映学生学习的现状，使学生从试卷上找到学习的信心、找到今后努力的方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辅导要“细”：教师要对学习困难学生的学情进行仔细分析，精心设计辅导的内容与方式，通过细致耐心的课内外辅导，解决他们在学习上的实际困难，帮助他们在学业成绩的点滴进步中，逐步建立起学习上的自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明确目标，切实推进教研组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加强对各教研组落实集体备课制度、组内听课评课制度与教学研究制度情况的考核与评价，使教研组活动逐步摆脱了流于形式、失于随意的通病，发挥了教研组在学校教学工作中基础性作用。</w:t>
      </w:r>
    </w:p>
    <w:p>
      <w:pPr>
        <w:pStyle w:val="Normal"/>
        <w:spacing w:lineRule="exact" w:line="400"/>
        <w:ind w:firstLine="480"/>
        <w:rPr/>
      </w:pPr>
      <w:r>
        <w:rPr>
          <w:rFonts w:ascii="仿宋_GB2312" w:hAnsi="仿宋_GB2312" w:cs="宋体;SimSun" w:eastAsia="仿宋_GB2312"/>
          <w:sz w:val="24"/>
        </w:rPr>
        <w:t>校本研究是教研组的一项基础性工作。教导处依据《实验项目》的要求，围绕“三喜爱”教育确定了各教研组的研究课题：语文教研组课题《二期课改背景下的初中语文单元主题教学》；数学教研组课题《初中数学新教材中培养学生探究能力的实践研究》；英语教研组课题《让学生在课堂阅读活动中喜爱英语，提高成绩》；理化生教研组课题《改革化学实验教学模式，培养学生创新精神》；政史地教研组课题《如何让学科教学资源向课外延伸》，共有</w:t>
      </w:r>
      <w:r>
        <w:rPr>
          <w:rFonts w:eastAsia="仿宋_GB2312" w:cs="宋体;SimSun" w:ascii="仿宋_GB2312" w:hAnsi="仿宋_GB2312"/>
          <w:sz w:val="24"/>
        </w:rPr>
        <w:t>34</w:t>
      </w:r>
      <w:r>
        <w:rPr>
          <w:rFonts w:ascii="仿宋_GB2312" w:hAnsi="仿宋_GB2312" w:cs="宋体;SimSun" w:eastAsia="仿宋_GB2312"/>
          <w:sz w:val="24"/>
        </w:rPr>
        <w:t>位教师的研究文章在中央民族大学出版社出版的《探索、求实、创新》一书中发表。更重要的是，这些紧贴学科教学实际的课题研究，提高了课堂教学效益、提升了教师专业素养、促进了教研组的建设。</w:t>
      </w:r>
    </w:p>
    <w:p>
      <w:pPr>
        <w:pStyle w:val="Normal"/>
        <w:spacing w:lineRule="exact" w:line="400"/>
        <w:ind w:firstLine="480"/>
        <w:rPr/>
      </w:pPr>
      <w:r>
        <w:rPr>
          <w:rFonts w:ascii="仿宋_GB2312" w:hAnsi="仿宋_GB2312" w:cs="宋体;SimSun" w:eastAsia="仿宋_GB2312"/>
          <w:sz w:val="24"/>
        </w:rPr>
        <w:t>各教研组根据本学科教学的特点与要求，相继开展了适合学生身心发展的校园学科活动：语文组开展了专题征文活动与作文比赛；数学组开展了趣味数学竞赛、速算比赛；外语组开展了英语小报比赛、英语小故事比赛和英语阅读比赛；政史地组利用网络开展了学科知识竞赛；体育组开展了篮球、足球比赛和跳踢比赛。这些学科活动以学生为主体，其丰富多样的形式、富有挑战性和娱乐性的内容，为活动的参与者提供了想象的余地和创造空间，受到了广大学生的欢迎。学科活动在潜移默化中，增强了学生喜爱学习、喜爱学校的情感。</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校园文化建设</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物质文化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优化工作学习环境：对教育教学场所进行改造与设备配置，配齐现代化的教育教学设备，改善教师的办公条件和学生的学习环境；从细节入手，改善师生用膳、活动、休闲等课余生活条件，提高校园生活的舒适度，让校园成为教书育人的理想之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彰显人文关怀：在教学大楼、办公室、教室等场所，用充满人文意蕴的古训、名人名言、学生的书画作品，突显其教化的功能；在公共空间，则用文明温馨的提示牌，提醒每一个人都要以自己的文明行为共同营造和谐、美好的校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绿化建设：通过对校园布局的调整，扩大了绿化面积；通过绿化资源的重新配置与整合，初步实现了绿与花相映成辉、点与面相得益彰、平面与垂直绿化互为补充、草坪灌木乔木错落有致的校园生态环境的建设目标，为师生提供了良好的读书休闲之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精神文化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三风”建设：以市区级的精神文明创建工作为龙头，带动校内各组室、各班级的文明创建与评优评先工作，让每一个师生都成为“校风”建设的积极参与者；通过系列学习实践活动，把“教风”建设溶入进学校的教育教学工作，以教师的专业成长促进“教风”的建设；把课堂教学作为“学风”建设的主要平台，用教师的“教”去引导学生的“学”，用教师的“爱”去改变学生的学习行为，让学生在学习成功的过程中，形成良好的“学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文精神教育：以主要节庆活动、传统文化节日和重大历史纪念日为载体，强化师生的爱国报国情怀；以学科教育、特色教育及课外活动为主要渠道，让学生在欣赏中外经典文学作品、美术作品、音乐作品、影视戏剧作品中，不断提升文化品位，提高人文素养；坚持开展以教师为对象，以倡导爱岗敬业、无私奉献、积极进取、追求卓越的时代精神为主题的学习活动，坚持以正确的人生观、价值观教育引导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文化宣传活动：办好红领巾广播，用学生喜闻乐见的形式传递时事新闻、文化信息、生活故事；利用宣传橱窗展出学校发展的图片资料，展示教育教学的成果，展现教师学生的风采；及时更新校园网各栏目的内容，使其成为多角度、多侧面呈现学校发展轨迹、反映学校生活的窗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为文化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颇具特色的艺术活动、体育活动、感恩活动、网络学习活动等形式，推进学校的行为文化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艺术活动：</w:t>
      </w:r>
      <w:r>
        <w:rPr>
          <w:rFonts w:eastAsia="仿宋_GB2312" w:cs="宋体;SimSun" w:ascii="仿宋_GB2312" w:hAnsi="仿宋_GB2312"/>
          <w:sz w:val="24"/>
        </w:rPr>
        <w:t>2007</w:t>
      </w:r>
      <w:r>
        <w:rPr>
          <w:rFonts w:ascii="仿宋_GB2312" w:hAnsi="仿宋_GB2312" w:cs="宋体;SimSun" w:eastAsia="仿宋_GB2312"/>
          <w:sz w:val="24"/>
        </w:rPr>
        <w:t>年五月的学校艺术节，以“拥抱艺术，展示才华”为主题，教师学生同台献艺，班班有歌声，班班有节目；校学生管乐队、话剧团、舞蹈队积极参加署区的文艺汇演，取得了优良的成绩；学生参加全国、市、区书画比赛，有近百人次获奖。以学生为主体的艺术活动，在营造出良好的校园艺术氛围同时，也把学生浅层次的娱乐文化生活引导到了能陶冶情操的文化活动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体育活动：</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举办的的校园运动会上，全体师生上操场一试身手，在笑声、加油声和欢呼声中，运动会办得有声有色。同时，学校组织了以年级为条线的篮球、足球比赛，全校</w:t>
      </w:r>
      <w:r>
        <w:rPr>
          <w:rFonts w:eastAsia="仿宋_GB2312" w:cs="宋体;SimSun" w:ascii="仿宋_GB2312" w:hAnsi="仿宋_GB2312"/>
          <w:sz w:val="24"/>
        </w:rPr>
        <w:t>24</w:t>
      </w:r>
      <w:r>
        <w:rPr>
          <w:rFonts w:ascii="仿宋_GB2312" w:hAnsi="仿宋_GB2312" w:cs="宋体;SimSun" w:eastAsia="仿宋_GB2312"/>
          <w:sz w:val="24"/>
        </w:rPr>
        <w:t>个班级全部参加。校男女乒乓球队、男女篮球队、男子足球队在市、区比赛中取得了优异的成绩。这些活动锻炼了学生的体质和交往合作能力，培养了他们的集体荣誉感，增强了班级的凝聚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感恩活动；利用相关的节庆活动对学生进行感恩教育。在母亲节，要求学生向母亲“送一样小礼品、说一句稳馨话、做一件家务事”的活动；在教师节，开展以“我心中的好老师”为主题的学生征文活动；在重阳节，学校的学生自愿者小队走进社区、走进敬老院，用学到的知识和才能为老人服务。这些活动让学生走出了“自我”的小天地，在为母亲、为老师、为老人服务的行动中，开始承担起了家庭、学校、社会中属于自己的那部分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网络学习活动：开展以网络为平台的学科知识竞赛、电脑小报制作展示、参加计算机软件编程比赛等活动，让学生通过健康有益的网络学习，把自己的网络兴趣转移到拓宽学习视野，增强自主学习的能力，提高计算机应用水平上，自觉抵制不良的的网络信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教师队伍建设</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师德建设</w:t>
      </w:r>
    </w:p>
    <w:p>
      <w:pPr>
        <w:pStyle w:val="Normal"/>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开展“做学生喜爱的教师”的主题师德教育活动</w:t>
      </w:r>
    </w:p>
    <w:p>
      <w:pPr>
        <w:pStyle w:val="Normal"/>
        <w:spacing w:lineRule="exact" w:line="400"/>
        <w:ind w:firstLine="480"/>
        <w:rPr/>
      </w:pPr>
      <w:r>
        <w:rPr>
          <w:rFonts w:ascii="仿宋_GB2312" w:hAnsi="仿宋_GB2312" w:cs="宋体;SimSun" w:eastAsia="仿宋_GB2312"/>
          <w:sz w:val="24"/>
        </w:rPr>
        <w:t>党支部和工会精心设计、组织开展了“学先进、颂师德”为主题的师德教育。</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月开展了陈海新先进事迹的专题学习，</w:t>
      </w:r>
      <w:r>
        <w:rPr>
          <w:rFonts w:eastAsia="仿宋_GB2312" w:cs="宋体;SimSun" w:ascii="仿宋_GB2312" w:hAnsi="仿宋_GB2312"/>
          <w:sz w:val="24"/>
        </w:rPr>
        <w:t>9</w:t>
      </w:r>
      <w:r>
        <w:rPr>
          <w:rFonts w:ascii="仿宋_GB2312" w:hAnsi="仿宋_GB2312" w:cs="宋体;SimSun" w:eastAsia="仿宋_GB2312"/>
          <w:sz w:val="24"/>
        </w:rPr>
        <w:t>月开展了贺宝根先进事迹的专题学习，</w:t>
      </w:r>
      <w:r>
        <w:rPr>
          <w:rFonts w:eastAsia="仿宋_GB2312" w:cs="宋体;SimSun" w:ascii="仿宋_GB2312" w:hAnsi="仿宋_GB2312"/>
          <w:sz w:val="24"/>
        </w:rPr>
        <w:t>10</w:t>
      </w:r>
      <w:r>
        <w:rPr>
          <w:rFonts w:ascii="仿宋_GB2312" w:hAnsi="仿宋_GB2312" w:cs="宋体;SimSun" w:eastAsia="仿宋_GB2312"/>
          <w:sz w:val="24"/>
        </w:rPr>
        <w:t>月开展了林强、李明素、阿冬木</w:t>
      </w:r>
      <w:r>
        <w:rPr>
          <w:rFonts w:eastAsia="仿宋_GB2312" w:cs="宋体;SimSun" w:ascii="仿宋_GB2312" w:hAnsi="仿宋_GB2312"/>
          <w:sz w:val="24"/>
        </w:rPr>
        <w:t>.</w:t>
      </w:r>
      <w:r>
        <w:rPr>
          <w:rFonts w:ascii="仿宋_GB2312" w:hAnsi="仿宋_GB2312" w:cs="宋体;SimSun" w:eastAsia="仿宋_GB2312"/>
          <w:sz w:val="24"/>
        </w:rPr>
        <w:t>吐鲁甫先进事迹的专题学习；组织教职工观看《感动中国》人物系列宣传片、组织师德专题报告会；教职工结合工作实际撰写学习心得体会，通过教工大会、教师论坛、国旗下讲话等形式开展了讨论与交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题教育活动，进一步增强了广大教职工的岗位意识、责任意识，在感动中用心育人，在育人中创造感动，涌现出了一大批学生喜爱、家长满意、社会赞誉的好老师，有力地促进了师德师风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展“践行教师礼仪”的主题实践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举办《教师礼仪》专题讲座，观看教师礼仪系列录象；开展教师文明用语征集活动，整理编辑《洪山中学教师文明用语手册》；组织党员、团员参加“文明在脚下”的社区文明礼仪宣传活动，组织教师在交通早高峰时段走上街头维护交通秩序；开展以提高教师人文素养为目的的读书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通过开展主题教育实践活动，拓展了师德教育的空间，提高了教师的礼仪素养和文化品位。广大教师在工作岗位上主动践行文明礼仪，受到了学生的喜爱和认同。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发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十一五”教师培训、校本研修和学科培训为平台，多渠道开展教师专业培训。通过对“十一五”师训中优质教育资源的学习，广大教师了解了“二期课改”的目标、要求，明确了专业发展的方向。同时，一部分教学观念、教学方法相对滞后的教师也受到了触动；在校本研修中，通过开展以专家指导、同伴互助为形式的专业知识学习，帮助教师掌握诸如教学研究、心理辅导、信息技术等现代教学技能，指导教师熟练地把这些技能应用到教育教学的工作中；学校积极配合上级培训部门，开展教师的学科专业培训。通过加大人力、物力、财力投入与合理组织安排参训教师等工作，让一批又一批批教师通过层次更高的专业培训，实现了较快提升自身专业素养的愿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立足课堂、站稳讲台、骨干引领”为目标，以新教师、青年教师、骨干教师三支队伍的建设为重点，打造一支业务精湛的教师队伍。</w:t>
      </w:r>
    </w:p>
    <w:p>
      <w:pPr>
        <w:pStyle w:val="Normal"/>
        <w:spacing w:lineRule="exact" w:line="400"/>
        <w:ind w:firstLine="480"/>
        <w:rPr/>
      </w:pPr>
      <w:r>
        <w:rPr>
          <w:rFonts w:ascii="仿宋_GB2312" w:hAnsi="仿宋_GB2312" w:cs="宋体;SimSun" w:eastAsia="仿宋_GB2312"/>
          <w:sz w:val="24"/>
        </w:rPr>
        <w:t>完善新教师带教制度，由学校的优秀教师承担新教师的带教工作，通过带教教师的言传身教与新教师自身的努力，使他们尽快成为一个能立足课堂的合格的教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鼓励青年教师通过多种形式的学习提高理论素养、拓展教育视野，鼓励他们在教育教学中以自己的特长逐渐形成具有个人风格、特点的班级管理与课堂教学，成为一个能站稳“二期课改”讲台的成熟的教师。同时，学校为青年教师中的佼佼者搭建展示才华的舞台、创设脱颖而出的条件，用榜样的力量，加快了青年教师的专业成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年教师是教育教学工作的中间力量，其中的大部分已成为学校的骨干教师。为了加强骨干教师队伍的自身建设，发挥其在教育教学工作中的引领作用，学校开展了以“提高教育理论素养、提高课堂教学水平、提高教育研究能力”为目标的专项学习和专项实践，用更高的标准打造这支队伍，形成了学校的人才高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文体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工会从人文关怀出发，积极开展有益、有趣、有文化内涵的校园文化体育活动：教师每天与学生一起参加升旗仪式、做广播操；开展教师“阳光体育活动”保证教师每周活动一小时；开设两个瑜珈学习班与两个交谊舞学习班；组织教师征文活动与教工摄影比赛；精心策划、组织迎新晚会和外出考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这些文体活动丰富了教师的校园生活，有助于教师在繁重的工作之余放松减压，有助于教师克服职业倦怠，有助于教师的身心健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四部分  问题及对策</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存在的主要问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于众所周知的诸多因素，素质教育的实施有许多困难，本实验项目也不例外，在社会浓厚的应试氛围中，推进的过程中需要排除许多障碍与阻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实验项目的实施几乎涉及每一个教师职工，要保证其中的每一个人都能积极、主动投入其中，还难以做到，这就会在一定程度上影响项目实施的深度与广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施工作的考核评价目前主要通过学校现有考核管道进行，缺少针对项目实施的专项考核，缺少科学、有效、易于操作的评价标准与手段。</w:t>
      </w:r>
    </w:p>
    <w:p>
      <w:pPr>
        <w:pStyle w:val="Normal"/>
        <w:spacing w:lineRule="exact" w:line="400"/>
        <w:ind w:firstLine="450"/>
        <w:rPr>
          <w:rFonts w:ascii="仿宋_GB2312" w:hAnsi="仿宋_GB2312" w:eastAsia="仿宋_GB2312"/>
          <w:b/>
          <w:b/>
          <w:bCs/>
          <w:sz w:val="24"/>
        </w:rPr>
      </w:pPr>
      <w:r>
        <w:rPr>
          <w:rFonts w:ascii="仿宋_GB2312" w:hAnsi="仿宋_GB2312" w:eastAsia="仿宋_GB2312"/>
          <w:b/>
          <w:bCs/>
          <w:sz w:val="24"/>
        </w:rPr>
        <w:t>二．解决问题的对策</w:t>
      </w:r>
    </w:p>
    <w:p>
      <w:pPr>
        <w:pStyle w:val="Normal"/>
        <w:spacing w:lineRule="exact" w:line="400"/>
        <w:ind w:firstLine="450"/>
        <w:rPr/>
      </w:pPr>
      <w:r>
        <w:rPr>
          <w:rFonts w:eastAsia="仿宋_GB2312" w:ascii="仿宋_GB2312" w:hAnsi="仿宋_GB2312"/>
          <w:sz w:val="24"/>
        </w:rPr>
        <w:t>1</w:t>
      </w:r>
      <w:r>
        <w:rPr>
          <w:rFonts w:ascii="仿宋_GB2312" w:hAnsi="仿宋_GB2312" w:eastAsia="仿宋_GB2312"/>
          <w:sz w:val="24"/>
        </w:rPr>
        <w:t>．在目前</w:t>
      </w:r>
      <w:r>
        <w:rPr>
          <w:rFonts w:ascii="仿宋_GB2312" w:hAnsi="仿宋_GB2312" w:cs="宋体;SimSun" w:eastAsia="仿宋_GB2312"/>
          <w:sz w:val="24"/>
        </w:rPr>
        <w:t>社会浓厚的应试氛围还难以在短时间内得到根本改变的情况下，努力创设优质的学校育人环境，就成为办学者应该化大力气去做的事，而本实验项目就是帮助我们实现这一愿景的工作抓手。由此，我们将以此次评审为契机进一步做好项目的实施工作。同时，在学校新四年发展规划的制定中，我们把以人文精神为核心的“三喜爱”教育，作为推进学校一轮发展的总的工作平台</w:t>
      </w:r>
    </w:p>
    <w:p>
      <w:pPr>
        <w:pStyle w:val="Normal"/>
        <w:spacing w:lineRule="exact" w:line="400"/>
        <w:ind w:firstLine="4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过实施岗位责任制与工作考核奖励制，提高教职工在项目实施工作中的岗位意识和责任意识，通过表扬与激励形成积极向上的工作氛围，提高项目实施者的工作积极性与主动性。</w:t>
      </w:r>
    </w:p>
    <w:p>
      <w:pPr>
        <w:pStyle w:val="Normal"/>
        <w:spacing w:lineRule="exact" w:line="400"/>
        <w:ind w:firstLine="450"/>
        <w:rPr/>
      </w:pPr>
      <w:r>
        <w:rPr>
          <w:rFonts w:eastAsia="仿宋_GB2312" w:cs="宋体;SimSun" w:ascii="仿宋_GB2312" w:hAnsi="仿宋_GB2312"/>
          <w:sz w:val="24"/>
        </w:rPr>
        <w:t>3</w:t>
      </w:r>
      <w:r>
        <w:rPr>
          <w:rFonts w:ascii="仿宋_GB2312" w:hAnsi="仿宋_GB2312" w:cs="宋体;SimSun" w:eastAsia="仿宋_GB2312"/>
          <w:sz w:val="24"/>
        </w:rPr>
        <w:t>．借用专家力量、借鉴他人成功的实践，通过由粗放到精细、由笼统到具体、由部分到整体的工作过程，逐步建立起项目实施的专项考核评价制度，形成科学、合理、有效、易于操作的评价标准与方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47:00Z</dcterms:created>
  <dc:creator>fxzm</dc:creator>
  <dc:description/>
  <cp:keywords/>
  <dc:language>en-US</dc:language>
  <cp:lastModifiedBy>a</cp:lastModifiedBy>
  <cp:lastPrinted>2009-04-05T08:32:00Z</cp:lastPrinted>
  <dcterms:modified xsi:type="dcterms:W3CDTF">2010-04-19T05:11:00Z</dcterms:modified>
  <cp:revision>62</cp:revision>
  <dc:subject/>
  <dc:title>上 海 市 洪 山 中 学</dc:title>
</cp:coreProperties>
</file>